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iutare (e aiutarsi) a identificar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 valutare le proprie risors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 percorso col modello delle intelligenze multip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uciano Mariani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58686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arning Paths – Tante Vie Per Imparare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b/>
            <w:i/>
            <w:sz w:val="32"/>
            <w:szCs w:val="32"/>
            <w:lang w:val="en-GB"/>
          </w:rPr>
          <w:t>www.learningpaths.org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GB"/>
        </w:rPr>
      </w:pPr>
      <w:r>
        <w:rPr/>
        <w:t>Sezione 1</w:t>
      </w:r>
    </w:p>
    <w:p>
      <w:pPr>
        <w:pStyle w:val="Normal"/>
        <w:spacing w:before="280" w:after="280"/>
        <w:jc w:val="both"/>
        <w:rPr>
          <w:iCs/>
          <w:color w:val="000000"/>
          <w:lang w:val="en-GB"/>
        </w:rPr>
      </w:pPr>
      <w:r>
        <w:rPr>
          <w:iCs/>
          <w:color w:val="000000"/>
          <w:lang w:val="en-GB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Cs/>
          <w:color w:val="000000"/>
        </w:rPr>
        <w:t xml:space="preserve">Secondo una concezione "classica" dell'intelligenza, questa è considerata come un fattore unico e generale, di cui gli individui sono portatori in misura diversa: si può quindi definire un </w:t>
      </w:r>
      <w:r>
        <w:rPr>
          <w:i/>
          <w:iCs/>
          <w:color w:val="000000"/>
        </w:rPr>
        <w:t>quoziente intellettivo</w:t>
      </w:r>
      <w:r>
        <w:rPr>
          <w:iCs/>
          <w:color w:val="000000"/>
        </w:rPr>
        <w:t xml:space="preserve"> (QI) legato alla media dei quozienti misurati in una certa popolazione, Ad esempio, il valore "100" per tutti i quindicenni identifica la "normalità", mentre valori superiori o inferiori identificano le "eccellenze" e le "deficienze".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Cs/>
          <w:color w:val="000000"/>
        </w:rPr>
        <w:t>Il quoziente intellettivo è di solito misurato attraverso test che si basano molto sull'uso del linguaggio logico e di quello verbale, ossia dei linguaggi tipici dei sistemi scolastici, per cui il quoziente stesso potrebbe essere considerato indicativo del "potenziale di riuscita accademica" di una persona.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Cs/>
          <w:color w:val="000000"/>
        </w:rPr>
        <w:t xml:space="preserve">La teoria delle </w:t>
      </w:r>
      <w:r>
        <w:rPr>
          <w:i/>
          <w:iCs/>
          <w:color w:val="000000"/>
        </w:rPr>
        <w:t>intelligenze multiple</w:t>
      </w:r>
      <w:r>
        <w:rPr>
          <w:iCs/>
          <w:color w:val="000000"/>
        </w:rPr>
        <w:t>, sviluppata da Howard Gardner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rappresenta il tentativo recente più noto di contestare la concezione classica dell'intelligenza, negando l'esistenza di un fattore "generale", e affermando che, al contrario, ognuno è portatore di una combinazione assolutamente personale di intelligenze divers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Leggi questa descrizione delle </w:t>
      </w:r>
      <w:r>
        <w:rPr>
          <w:i/>
          <w:iCs/>
          <w:color w:val="000000"/>
        </w:rPr>
        <w:t>intelligenze multiple</w:t>
      </w:r>
      <w:r>
        <w:rPr>
          <w:iCs/>
          <w:color w:val="000000"/>
        </w:rPr>
        <w:t xml:space="preserve"> e identifica ogni intelligenza, scegliendo tra: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>fisico-cinestetica</w:t>
      </w:r>
      <w:r>
        <w:rPr>
          <w:color w:val="000000"/>
        </w:rPr>
        <w:t xml:space="preserve">     </w:t>
      </w:r>
      <w:r>
        <w:rPr>
          <w:i/>
          <w:iCs/>
          <w:color w:val="000000"/>
        </w:rPr>
        <w:t>interpersonale</w:t>
      </w:r>
      <w:r>
        <w:rPr>
          <w:color w:val="000000"/>
        </w:rPr>
        <w:t xml:space="preserve">     </w:t>
      </w:r>
      <w:r>
        <w:rPr>
          <w:i/>
          <w:iCs/>
          <w:color w:val="000000"/>
        </w:rPr>
        <w:t>naturalistica</w:t>
      </w:r>
      <w:r>
        <w:rPr>
          <w:color w:val="000000"/>
        </w:rPr>
        <w:t xml:space="preserve">    </w:t>
      </w:r>
      <w:r>
        <w:rPr>
          <w:i/>
          <w:iCs/>
          <w:color w:val="000000"/>
        </w:rPr>
        <w:t>logico-matematica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linguistica     spaziale     intrapersonale   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usicale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iCs/>
          <w:color w:val="000000"/>
        </w:rPr>
        <w:t xml:space="preserve">Non leggere la </w:t>
      </w:r>
      <w:r>
        <w:rPr>
          <w:i/>
          <w:iCs/>
          <w:color w:val="000000"/>
        </w:rPr>
        <w:t xml:space="preserve">chiave </w:t>
      </w:r>
      <w:r>
        <w:rPr>
          <w:iCs/>
          <w:color w:val="000000"/>
        </w:rPr>
        <w:t>interpretativa al termine di questo compito prima di averlo completato!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L’intelligenza ……………….. è la capacità di usare tutto il proprio corpo o parti del proprio corpo – mani, dita, braccia – per risolvere un problema, costruire qualcosa, o realizzare qualche tipo di prodotto. Gli esempi più evidenti sono gli atleti o gli artisti dello spettacolo, in particolare nella danza o nella recitazion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L’intelligenza ……………….. si riferisce al fatto di avere una comprensione di se stessi, di sapere chi si è, che cosa si è in grado di fare, che cosa si vuole fare, come si reagisce alle cose, quali cose evitare e verso quali cose muoversi. Siamo attratti dalle persone che hanno una buona conoscenza di se stessi perché queste persone tendono a non rinchiudersi in sé, a sapere che cosa sono in grado di fare e che cosa non sono in grado di fare, e a sapere dove andare se hanno bisogno di aiuto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L’intelligenza ……………….. si riferisce all’abilità di rappresentare il mondo spaziale all’interno della propria mente – come fa un marinaio o un pilota di aerei, o come un giocatore di scacchi o uno scultore rappresenta un mondo spaziale più circoscritto. L’intelligenza ………………..  può essere utilizzata nelle arti o nelle scienze. Se si è orientati verso le arti, è più probabile che si diventi un pittore o uno scultore o un architetto piuttosto che, ad esempio, un musicista o uno scrittore. In modo simile, certe scienze come l’anatomia e la topologia enfatizzano questa intelligenz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 L’intelligenza ……………….. è la capacità di usare il linguaggio, la lingua madre e magari altre lingue, per esprimere che cosa si ha in mente e per capire gli altri. I poeti in modo particolare utilizzano l’intelligenza ……………….., ma qualsiasi tipo di scrittore, conferenziere, oratore, avvocato o persona per cui il linguaggio è un importante ferro del mestiere esprime questa intelligenz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 L’intelligenza ……………….. è la capacità di pensare in musica, di percepire schemi,  riconoscerli, ricordarli e magari manipolarli. Chi ha una forte intelligenza ……………….. non solo ricorda facilmente la musica – non riesce a togliersela dalla testa, è onnipresent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 L’intelligenza ……………….. è la comprensione degli altri. E’ un’abilità di cui tutti noi abbiamo bisogno, ma è indispensabile se si è un insegnante, un medico, un venditore, o un politico. Chiunque abbia a che fare con altre persone deve essere abile in questa sfer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7. Le persone con un’intelligenza ……………….. altamente sviluppata comprendono i principi sottostanti ai sistemi causali, come fa uno scienziato o un logico; o sono in grado di manipolare numeri, quantità e operazioni, come fa un matematico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8. Chi possiede un'intelligenza ......................... ama stare all'aria aperta e tende a notare schemi, caratteristiche e anomalie negli ambienti ecologici in cui vive. Utilizza questi schemi e queste caratteristiche per classificare e categorizzare gli esseri viventi e gli elementi inanimati. Dimostra apprezzamento e comprensione dell'ambiente e dei suoi problemi.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i/>
          <w:iCs/>
          <w:color w:val="000000"/>
        </w:rPr>
        <w:t>Chiave:</w:t>
      </w:r>
      <w:r>
        <w:rPr>
          <w:bCs/>
          <w:color w:val="000000"/>
        </w:rPr>
        <w:t xml:space="preserve"> 1 - fisico-cinestetica; 2 - intrapersonale; 3 - spaziale; 4 - linguistica; 5 - musicale; 6 - interpersonale; 7 - logico-matematica; 8 - naturalistica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>Ora completa questa frase come preferisci. Spiega la tua scelta (</w:t>
      </w:r>
      <w:r>
        <w:rPr>
          <w:i/>
          <w:iCs/>
          <w:color w:val="000000"/>
        </w:rPr>
        <w:t>perché ...</w:t>
      </w:r>
      <w:r>
        <w:rPr>
          <w:iCs/>
          <w:color w:val="000000"/>
        </w:rPr>
        <w:t>) citando qualche esempio di  tuoi comportamenti, abitudini, preferenze ...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iCs/>
          <w:color w:val="000000"/>
        </w:rPr>
      </w:pPr>
      <w:r>
        <w:rPr>
          <w:rFonts w:cs="Comic Sans MS" w:ascii="Comic Sans MS" w:hAnsi="Comic Sans MS"/>
          <w:iCs/>
          <w:color w:val="000000"/>
        </w:rPr>
        <w:t>Penso di avere una buona intelligenza ……………………….. perché …………..........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/>
        <w:t>Sezione 2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Considera ora questi esempi di attività, materiali e strumenti. Quali intelligenze stimolano? Come nella sezione precedente, trovi la </w:t>
      </w:r>
      <w:r>
        <w:rPr>
          <w:i/>
          <w:color w:val="000000"/>
        </w:rPr>
        <w:t>chiave</w:t>
      </w:r>
      <w:r>
        <w:rPr>
          <w:color w:val="000000"/>
        </w:rPr>
        <w:t xml:space="preserve"> al termine del compito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43"/>
        <w:gridCol w:w="4204"/>
      </w:tblGrid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rganizzare, mediare, negoziare, cooperare, condividere, insegnare, aiutare, gestire, influenzare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vori di gruppo, prendere in carico reazioni, pensieri, sentimenti altrui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coltare, ripetere, riprodurre, imitare, replicare, udire, notare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oni, ritmi, melodie, strumenti musicali, canzoni, pronuncia, accenti, intonazione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egnare, progettare, immaginare, colorare, osservare, visualizzare, illustrare, concepire, raffigurare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immagini, figure, grafici, diagrammi, </w:t>
            </w:r>
            <w:r>
              <w:rPr>
                <w:i/>
                <w:iCs/>
                <w:color w:val="000000"/>
              </w:rPr>
              <w:t>puzzle</w:t>
            </w:r>
            <w:r>
              <w:rPr>
                <w:color w:val="000000"/>
              </w:rPr>
              <w:t>, mappe, film, video, foto, forme, colori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gire, costruire, manipolare, imitare, assemblare, collezionare, strutturare, giocare, recitare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nsazioni tattili e corporee, movimento fisico, esperienze dirette, sport, danza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ggere, scrivere, discutere, recitare, raccontare, descrivere, conversare, riferire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ferenze, dibattiti, libri, programmi per elaborare testi, diari, istruzioni scritte o orali, appunti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dentificare, classificare, analizzare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tuazioni e dati di tipo ecologico, schemi e ambienti del mondo naturale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anificare, sognare, fantasticare, stabilire, meditare, spiegare, valutare, sondare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biettivi, scelte, pensieri, memorie, emozioni, progetti personali, valori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isolvere, misurare, calcolare, ipotizzare, verificare, sperimentare, quantificare, analizzare, stimare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blemi, ipotesi, soluzioni, dati, test</w:t>
            </w:r>
          </w:p>
        </w:tc>
      </w:tr>
    </w:tbl>
    <w:p>
      <w:pPr>
        <w:pStyle w:val="Normal"/>
        <w:tabs>
          <w:tab w:val="left" w:pos="708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708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pacing w:before="280" w:after="280"/>
        <w:rPr>
          <w:bCs/>
          <w:color w:val="000000"/>
        </w:rPr>
      </w:pPr>
      <w:r>
        <w:rPr>
          <w:bCs/>
          <w:i/>
          <w:iCs/>
          <w:color w:val="000000"/>
        </w:rPr>
        <w:t>Chiave:</w:t>
      </w:r>
      <w:r>
        <w:rPr>
          <w:bCs/>
          <w:color w:val="000000"/>
        </w:rPr>
        <w:t xml:space="preserve"> A - interpersonale; B - musicale; C - spaziale; D - fisico-cinestetica; E - linguistica; F – na- turalistica; G - intrapersonale; H- logico-matematica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/>
        <w:t>Sezione 3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Questo questionario ti darà un'idea del profilo generale delle tue </w:t>
      </w:r>
      <w:r>
        <w:rPr>
          <w:i/>
          <w:iCs/>
          <w:color w:val="000000"/>
        </w:rPr>
        <w:t>intelligenze multiple</w:t>
      </w:r>
      <w:r>
        <w:rPr>
          <w:iCs/>
          <w:color w:val="000000"/>
        </w:rPr>
        <w:t>.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iCs/>
          <w:color w:val="000000"/>
          <w:shd w:fill="C0C0C0" w:val="clear"/>
        </w:rPr>
      </w:pPr>
      <w:r>
        <w:rPr>
          <w:b/>
          <w:bCs/>
          <w:iCs/>
          <w:color w:val="000000"/>
          <w:shd w:fill="C0C0C0" w:val="clear"/>
        </w:rPr>
        <w:t>PRIMA PARTE</w:t>
      </w:r>
    </w:p>
    <w:p>
      <w:pPr>
        <w:pStyle w:val="Normal"/>
        <w:spacing w:before="280" w:after="280"/>
        <w:jc w:val="both"/>
        <w:rPr>
          <w:b/>
          <w:b/>
          <w:bCs/>
          <w:iCs/>
          <w:color w:val="000000"/>
          <w:shd w:fill="C0C0C0" w:val="clear"/>
        </w:rPr>
      </w:pPr>
      <w:r>
        <w:rPr>
          <w:b/>
          <w:bCs/>
          <w:iCs/>
          <w:color w:val="000000"/>
          <w:shd w:fill="C0C0C0" w:val="clear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ecidi in quale misura ognuna delle seguenti affermazioni si applica anche a te cerchiando il numero appropriato in ogni colonn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125"/>
        <w:gridCol w:w="1045"/>
        <w:gridCol w:w="1132"/>
      </w:tblGrid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nche per me è così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er me è solo in parte così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er me non è affatto così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Mi piace praticare uno o più sport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Ho un hobby o interesse personale che coltivo per conto mio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Preferisco lavorare o studiare con una musica di sottofondo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Se ho un pomeriggio libero, mi piace passarlo facendo qualcosa da solo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Quando parlo mi capita di fare spesso riferimento a cose che ho sentito o letto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 Quando sono in viaggio mi piace seguire l'itinerario su una cartina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 Mi piace stare all'aria aperta non appena possibile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 Mi piace fare dei calcoli, anche solo mentalmente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 Preferisco fare una vacanza di movimento (ad es. con passeggiate o escursioni) piuttosto che sedentaria (ad es. prendere il sole in spiaggia)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Mi piace canticchiare o fischiettare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 Preferisco prendere una decisione solo dopo averne discusso in famiglia o con amici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 Mi piace fare disegnini o scarabocchi mentre ascolto qualcuno o quando sono annoiato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 Le idee migliori mi vengono quando ragiono da solo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 Le melodie delle canzoni mi rimangono in testa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 Mi piacciono i fiori, le piante, il giardinaggio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 Mi piace organizzare feste, incontri, riunioni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 Durante un viaggio preferirei visitare un museo della scienza piuttosto che una galleria d'arte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 Mi piace raccontare barzellette, storielle, o piccole cose che mi sono capitate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 Preferirei passare un fine settimana in una casa isolata piuttosto che in un luogo turistico molto affollato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 Per me è importante accostare bene i tipi e i colori degli abiti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 Sono sensibile ai problemi ecologici e alle minacce ambientali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 Mi piacciono i giochi basati sulle parole, come i cruciverba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So suonare o mi piacerebbe saper suonare uno strumento musicale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 Penso che la maggior parte delle cose abbia una spiegazione logica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 Mi piacciono i libri e le riviste che hanno molte fotografie o illustrazioni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 Quando vado in giro mi piace osservare fiori, animali, rocce e altre caratteristiche dell'ambiente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 Mi piace ascoltare musica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 Mi pesa rimanere seduto per molto tempo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 Preferisco imparare a fare qualcosa facendolo concretamente, piuttosto che ascoltando o leggendo istruzioni o guardando una dimostrazione di come si fa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Mi piace lavorare in gruppo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 Mi piacciono giochi come gli scacchi o la dama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 Sono sensibile e attento ai cambiamenti del tempo e delle stagioni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 Se dovessi scegliere, preferirei lavorare per conto mio piuttosto che essere impiegato in un'azienda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 Mi piace fare o guardare fotografie, film, video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 Mi piace insegnare ad altri una cosa che so o che so far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 Mi piace capire come funziona qualcosa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 Al termine di una vacanza o di un viaggio mi piace descrivere o raccontare quello che ho visto e fatto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 Mi piace ballare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 Preferisco gli sport di gruppo piuttosto che gli sport individuali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 Leggo spesso libri, giornali e riviste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hd w:fill="C0C0C0" w:val="clear"/>
        </w:rPr>
      </w:pPr>
      <w:r>
        <w:rPr>
          <w:b/>
          <w:bCs/>
          <w:color w:val="000000"/>
          <w:shd w:fill="C0C0C0" w:val="clear"/>
        </w:rPr>
        <w:t>SECONDA PARTE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hd w:fill="C0C0C0" w:val="clear"/>
        </w:rPr>
      </w:pPr>
      <w:r>
        <w:rPr>
          <w:b/>
          <w:bCs/>
          <w:color w:val="000000"/>
          <w:shd w:fill="C0C0C0" w:val="clear"/>
        </w:rPr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>Per ogni affermazione annerisci uno o due quadratini a seconda delle risposte date, partendo in ogni riga dal primo sulla sinistra. Non annerire nessun quadratino se hai scelto la risposta "0". Ad esempio, se per l'intelligenza linguistica alla affermazione 5 hai cerchiato il numero 2, annerisci i primi due quadratini sulla relativa riga.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81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993"/>
        <w:gridCol w:w="3145"/>
      </w:tblGrid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INTELLIGENZ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FFERMAZIONI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LINGUISTIC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 18  22  37  40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□ □ □ □ □ □ □ □ □ □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OGICO-MATEMATICA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 17  24  31  36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□ □ □ □ □ □ □ □ □ □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SIVO-SPAZIAL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  12  20  25  34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□ □ □ □ □ □ □ □ □ □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SICAL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  10  14  23  27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□ □ □ □ □ □ □ □ □ □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ER-PERSONAL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 16  30  35  39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□ □ □ □ □ □ □ □ □ □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RA-PERSONAL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   4  13  19  33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□ □ □ □ □ □ □ □ □ □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SICO-CINESTETIC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  9  28  29  38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□ □ □ □ □ □ □ □ □ □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TURALISTIC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  15  21  26  32 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□ □ □ □ □ □ □ □ □ □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hd w:fill="C0C0C0" w:val="clear"/>
        </w:rPr>
      </w:pPr>
      <w:r>
        <w:rPr>
          <w:b/>
          <w:bCs/>
          <w:color w:val="000000"/>
          <w:shd w:fill="C0C0C0" w:val="clear"/>
        </w:rPr>
        <w:t>TERZA PARTE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hd w:fill="C0C0C0" w:val="clear"/>
        </w:rPr>
      </w:pPr>
      <w:r>
        <w:rPr>
          <w:b/>
          <w:bCs/>
          <w:color w:val="000000"/>
          <w:shd w:fill="C0C0C0" w:val="clear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Rifletti e discuti: ti ritrovi nei risultati del questionario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pacing w:before="280" w:after="280"/>
        <w:jc w:val="both"/>
        <w:rPr>
          <w:color w:val="000000"/>
        </w:rPr>
      </w:pPr>
      <w:r>
        <w:rPr>
          <w:iCs/>
          <w:color w:val="000000"/>
        </w:rPr>
        <w:t>SI’, perché (cita esempi di tuoi comportamenti, abitudini, preferenze) ...</w:t>
      </w:r>
    </w:p>
    <w:p>
      <w:pPr>
        <w:pStyle w:val="Normal"/>
        <w:tabs>
          <w:tab w:val="left" w:pos="708" w:leader="none"/>
        </w:tabs>
        <w:spacing w:before="280" w:after="280"/>
        <w:jc w:val="both"/>
        <w:rPr>
          <w:color w:val="000000"/>
        </w:rPr>
      </w:pPr>
      <w:r>
        <w:rPr>
          <w:b/>
          <w:bCs/>
          <w:iCs/>
          <w:color w:val="000000"/>
        </w:rPr>
        <w:t>e/o</w:t>
      </w:r>
    </w:p>
    <w:p>
      <w:pPr>
        <w:pStyle w:val="Normal"/>
        <w:tabs>
          <w:tab w:val="left" w:pos="708" w:leader="none"/>
        </w:tabs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>NO, perché (cita esempi di tuoi comportamenti, abitudini, preferenze) ...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ezione 4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Naturalmente un questionario può fornire solo una prima idea approssimativa. Per mettere meglio a fuoco il tuo profilo di intelligenze, è necessario raccogliere altri dati osservando e riflettendo sulle proprie abitudini, preferenze, comportamenti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>Pensa al tuo lavoro/studio, al tuo tempo libero e alle altre tue attività. Copia e completa la tabella sottostante.</w:t>
      </w:r>
    </w:p>
    <w:p>
      <w:pPr>
        <w:pStyle w:val="Normal"/>
        <w:tabs>
          <w:tab w:val="left" w:pos="708" w:leader="none"/>
        </w:tabs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1004" w:hanging="284"/>
        <w:jc w:val="both"/>
        <w:rPr>
          <w:color w:val="000000"/>
        </w:rPr>
      </w:pPr>
      <w:r>
        <w:rPr>
          <w:iCs/>
          <w:color w:val="000000"/>
        </w:rPr>
        <w:t xml:space="preserve">Quali tue intelligenze pensi che ti permettano di realizzare? Perché? (Fai qualche esempio concreto, del tipo "Nel mio lavoro realizzo la mia intelligenza interpersonale perché sono spesso a contatto col pubblico"; </w:t>
      </w:r>
      <w:r>
        <w:rPr>
          <w:i/>
          <w:iCs/>
          <w:color w:val="000000"/>
        </w:rPr>
        <w:t>oppure:</w:t>
      </w:r>
      <w:r>
        <w:rPr>
          <w:iCs/>
          <w:color w:val="000000"/>
        </w:rPr>
        <w:t xml:space="preserve"> "Nello studio realizzo la mia intelligenza naturalistica perché mi piace molto la biologia")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1004" w:hanging="284"/>
        <w:jc w:val="both"/>
        <w:rPr>
          <w:color w:val="000000"/>
        </w:rPr>
      </w:pPr>
      <w:r>
        <w:rPr>
          <w:iCs/>
          <w:color w:val="000000"/>
        </w:rPr>
        <w:t>Ci sono altre tue intelligenze che al momento pensi siano poco o per nulla realizzate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pacing w:before="280" w:after="280"/>
        <w:rPr>
          <w:color w:val="000000"/>
        </w:rPr>
      </w:pPr>
      <w:r>
        <w:rPr>
          <w:i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Heading1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5668645" cy="3749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2216"/>
                              <w:gridCol w:w="2334"/>
                              <w:gridCol w:w="2365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Intelligenze ed esempi</w:t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Ambi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Lavoro/studio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empo libero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Altre attiv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Linguis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Logico-matema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Visivo-spazi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Music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Inter-person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Intra-person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Fisico-cineste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Naturalis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295.2pt;mso-wrap-distance-left:0pt;mso-wrap-distance-right:7.05pt;mso-wrap-distance-top:0pt;mso-wrap-distance-bottom:0pt;margin-top:0.05pt;mso-position-vertical-relative:text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2216"/>
                        <w:gridCol w:w="2334"/>
                        <w:gridCol w:w="2365"/>
                      </w:tblGrid>
                      <w:tr>
                        <w:trPr/>
                        <w:tc>
                          <w:tcPr>
                            <w:tcW w:w="201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Intelligenze ed esempi</w:t>
                            </w:r>
                          </w:p>
                        </w:tc>
                        <w:tc>
                          <w:tcPr>
                            <w:tcW w:w="691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Ambi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Lavoro/studio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empo libero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Altre attiv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Linguis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Logico-matema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Visivo-spaz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Musi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Inter-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Intra-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Fisico-cineste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Naturalis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ezione 5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iCs/>
          <w:color w:val="000000"/>
        </w:rPr>
        <w:t>Osserva questi esempi di correlazioni più dirette e convenzionali tra intelligenze, discipline e professioni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iCs/>
          <w:color w:val="000000"/>
        </w:rPr>
        <w:t>Riesci ad aggiungere altri esempi!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iCs/>
          <w:color w:val="000000"/>
        </w:rPr>
        <w:t>I modi in cui ti sei finora rapportato alle discipline e/o alle professioni dicono qualcosa del tuo profilo personale di intelligenze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74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700"/>
        <w:gridCol w:w="2650"/>
      </w:tblGrid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elligenz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sempi di discipline di studio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Esempi di professioni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inguistic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lingue e letterature (materna, straniere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scrittore poeta avvocato giornalista redattore politico 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ogico-matematic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atematica statistica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cienziato ricercatore  programmatore conta-bil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isivo-spazia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isegno arte geografia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ittore scultore archi-tetto fotografo   guida turistic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usica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usica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usicista compositore cantant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er-persona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cienze sociali psico-logia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iCs/>
                <w:color w:val="000000"/>
              </w:rPr>
              <w:t>insegnante assistente sociale consulente psicologic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ra-persona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sicologia filosofia religione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sicologo filosof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i/>
                <w:iCs/>
                <w:color w:val="000000"/>
              </w:rPr>
              <w:t>Fisico-cinestetica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ducazione fisica laboratori tecnici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tleta attore danzatore chirurgo meccanico carpentier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turalistic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scienze naturali biologia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biologo etologo zoologo botanico veterinario</w:t>
            </w:r>
          </w:p>
        </w:tc>
      </w:tr>
    </w:tbl>
    <w:p>
      <w:pPr>
        <w:pStyle w:val="Normal"/>
        <w:tabs>
          <w:tab w:val="left" w:pos="708" w:leader="none"/>
        </w:tabs>
        <w:spacing w:before="280" w:after="280"/>
        <w:rPr/>
      </w:pPr>
      <w:r>
        <w:rPr>
          <w:iCs/>
          <w:color w:val="000000"/>
        </w:rPr>
        <w:t> </w:t>
      </w: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ezione 6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color w:val="000000"/>
        </w:rPr>
        <w:t>Osserva questi esempi di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compiti</w:t>
      </w:r>
      <w:r>
        <w:rPr>
          <w:iCs/>
          <w:color w:val="000000"/>
        </w:rPr>
        <w:t xml:space="preserve"> di studio o di lavoro che implicano più intelligenze. Fai qualche altro esempio e prova ad analizzarlo allo stesso modo.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280" w:after="280"/>
        <w:rPr/>
      </w:pPr>
      <w:r>
        <w:rPr>
          <w:iCs/>
          <w:color w:val="000000"/>
        </w:rPr>
        <w:t> </w:t>
      </w:r>
      <w:r>
        <w:rPr/>
        <w:t xml:space="preserve"> 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20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sempi di compiti di studio o di lavoro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Intelligenze più implicate (e relativi esempi di comportamenti, strumenti, attività)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avorando in gruppo, esaminare alcuni annunci di ricerca di lavoro e realizzare un grafico o un collage delle competenze più richieste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Interpersonale (lavoro di gruppo)</w:t>
            </w:r>
          </w:p>
          <w:p>
            <w:pPr>
              <w:pStyle w:val="Normal"/>
              <w:tabs>
                <w:tab w:val="left" w:pos="708" w:leader="none"/>
              </w:tabs>
              <w:spacing w:before="280" w:after="280"/>
              <w:rPr>
                <w:color w:val="000000"/>
              </w:rPr>
            </w:pPr>
            <w:r>
              <w:rPr>
                <w:iCs/>
                <w:color w:val="000000"/>
              </w:rPr>
              <w:t>Linguistica (lettura e comprensione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Logico-matematica (grafico) o visivo-spaziale (collage)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Scrivere un diario della prima settimana di lavoro e, volendo, allegare disegni, foto o canzoni che illustrino la propria esperienza e le proprie emozioni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Intrapersonale (diario)</w:t>
            </w:r>
          </w:p>
          <w:p>
            <w:pPr>
              <w:pStyle w:val="Normal"/>
              <w:tabs>
                <w:tab w:val="left" w:pos="708" w:leader="none"/>
              </w:tabs>
              <w:spacing w:before="280" w:after="280"/>
              <w:rPr>
                <w:color w:val="000000"/>
              </w:rPr>
            </w:pPr>
            <w:r>
              <w:rPr>
                <w:iCs/>
                <w:color w:val="000000"/>
              </w:rPr>
              <w:t>Linguistica (scrittura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Visivo-spaziale (foto) o musicale (canzoni)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In un negozio, controllare la disposizione dei prodotti sugli scaffali e l’approvvigionamento del magazzino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Visivo-spaziale (prodotti su scaffali e in magazzino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Logico-matematica (previsione vendite e monitoraggio forniture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ezione 7</w:t>
      </w:r>
    </w:p>
    <w:p>
      <w:pPr>
        <w:pStyle w:val="Normal"/>
        <w:tabs>
          <w:tab w:val="left" w:pos="708" w:leader="none"/>
        </w:tabs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>Una conoscenza più approfondita del proprio profilo personale di intelligenze serve non soltanto a identificare per quali settori, attività, compiti si è più "portati" (ossia, a sfruttare a fondo i propri punti di forza), ma anche a precisare meglio quali sono i propri punti di criticità, e quindi a trovare strategie (che fanno magari riferimento ad altre intelligenze) per affrontare e risolvere possibili problemi.</w:t>
      </w:r>
    </w:p>
    <w:p>
      <w:pPr>
        <w:pStyle w:val="Normal"/>
        <w:tabs>
          <w:tab w:val="left" w:pos="708" w:leader="none"/>
        </w:tabs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>Osserva questa griglia, che serve appunto a valutare le proprie risorse e i propri punti di criticità e a identificare possibili strategie di supporto. Puoi fare qualche altro esempio, pensando alle difficoltà che tu stesso incontri/hai incontrato, sia nello studio che sul lavoro?</w:t>
      </w:r>
    </w:p>
    <w:p>
      <w:pPr>
        <w:pStyle w:val="Normal"/>
        <w:tabs>
          <w:tab w:val="left" w:pos="708" w:leader="none"/>
        </w:tabs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left" w:pos="708" w:leader="none"/>
        </w:tabs>
        <w:spacing w:before="280" w:after="280"/>
        <w:jc w:val="center"/>
        <w:rPr/>
      </w:pPr>
      <w:r>
        <w:rPr>
          <w:iCs/>
          <w:color w:val="000000"/>
        </w:rPr>
        <w:t>Questa disciplina/questo lavoro può sfruttare direttamente una mia intelligenza o combinazione di intelligenze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62"/>
        <w:gridCol w:w="662"/>
        <w:gridCol w:w="2842"/>
        <w:gridCol w:w="81"/>
        <w:gridCol w:w="2824"/>
      </w:tblGrid>
      <w:tr>
        <w:trPr/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SI’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5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NO, almeno non direttamente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Quali intelligenze?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In quali compiti?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In quali </w:t>
            </w:r>
            <w:r>
              <w:rPr>
                <w:i/>
                <w:iCs/>
                <w:color w:val="000000"/>
              </w:rPr>
              <w:t>compiti</w:t>
            </w:r>
            <w:r>
              <w:rPr>
                <w:iCs/>
                <w:color w:val="000000"/>
              </w:rPr>
              <w:t>? Quale intelligenza sembra “critica”?</w:t>
            </w:r>
          </w:p>
          <w:p>
            <w:pPr>
              <w:pStyle w:val="Normal"/>
              <w:tabs>
                <w:tab w:val="left" w:pos="708" w:leader="none"/>
              </w:tabs>
              <w:spacing w:before="280" w:after="2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Quali </w:t>
            </w:r>
            <w:r>
              <w:rPr>
                <w:i/>
                <w:iCs/>
                <w:color w:val="000000"/>
              </w:rPr>
              <w:t>strategie</w:t>
            </w:r>
            <w:r>
              <w:rPr>
                <w:iCs/>
                <w:color w:val="000000"/>
              </w:rPr>
              <w:t xml:space="preserve"> posso mettere in atto per controbilanciare queste mie criticità?</w:t>
            </w:r>
          </w:p>
        </w:tc>
      </w:tr>
      <w:tr>
        <w:trPr>
          <w:trHeight w:val="1199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Studente)</w:t>
            </w:r>
            <w:r>
              <w:rPr>
                <w:iCs/>
                <w:color w:val="000000"/>
              </w:rPr>
              <w:t xml:space="preserve"> visivo-spaziale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Disegnare mappe concettuali e usare immagini mentali per aiutarsi a ricordare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Studente)</w:t>
            </w:r>
            <w:r>
              <w:rPr>
                <w:iCs/>
                <w:color w:val="000000"/>
              </w:rPr>
              <w:t xml:space="preserve"> Lo studio a casa mi annoia e mi deconcentra </w:t>
            </w:r>
            <w:r>
              <w:rPr>
                <w:i/>
                <w:iCs/>
                <w:color w:val="000000"/>
              </w:rPr>
              <w:t>(intrapersonale)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color w:val="000000"/>
              </w:rPr>
            </w:pPr>
            <w:r>
              <w:rPr>
                <w:iCs/>
                <w:color w:val="000000"/>
              </w:rPr>
              <w:t>Studiare almeno in parte con uno o due compagn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280"/>
              <w:ind w:left="284" w:hanging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arsi una scaletta di tempi di lavoro e impegnarsi per periodi brevi ma concentra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(Centralinista-receptionist) </w:t>
            </w:r>
            <w:r>
              <w:rPr>
                <w:color w:val="000000"/>
              </w:rPr>
              <w:t>linguistic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Capire e parlare al telefono anche in inglese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entralinista-receptionist)</w:t>
            </w:r>
            <w:r>
              <w:rPr>
                <w:iCs/>
                <w:color w:val="000000"/>
              </w:rPr>
              <w:t xml:space="preserve"> Faccio fatica a tenere in ordine scrivania, agende, pacchetti, ecc. </w:t>
            </w:r>
            <w:r>
              <w:rPr>
                <w:i/>
                <w:iCs/>
                <w:color w:val="000000"/>
              </w:rPr>
              <w:t>(visivo-spaziale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color w:val="000000"/>
              </w:rPr>
            </w:pPr>
            <w:r>
              <w:rPr>
                <w:iCs/>
                <w:color w:val="000000"/>
              </w:rPr>
              <w:t>Utilizzare fogli di colori divers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280"/>
              <w:ind w:left="284" w:hanging="284"/>
              <w:rPr>
                <w:color w:val="000000"/>
              </w:rPr>
            </w:pPr>
            <w:r>
              <w:rPr>
                <w:iCs/>
                <w:color w:val="000000"/>
              </w:rPr>
              <w:t>Assegnare uno spazio ad ogni tipo di materi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280"/>
              <w:ind w:left="284" w:hanging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ssociare un controllo periodico con pause piacevoli (es. caffè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(Commesso in un negozio) </w:t>
            </w:r>
            <w:r>
              <w:rPr>
                <w:color w:val="000000"/>
              </w:rPr>
              <w:t>logico-matematic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Tenere la contabilità della cassa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ommesso in un negozio)</w:t>
            </w:r>
            <w:r>
              <w:rPr>
                <w:iCs/>
                <w:color w:val="000000"/>
              </w:rPr>
              <w:t xml:space="preserve"> Mi confondono le domande dei clienti, specialmente quando c’è molto lavoro </w:t>
            </w:r>
            <w:r>
              <w:rPr>
                <w:i/>
                <w:iCs/>
                <w:color w:val="000000"/>
              </w:rPr>
              <w:t>(interpersonale, linguistica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iCs/>
                <w:color w:val="000000"/>
              </w:rPr>
              <w:t>otare come reagiscono i colleghi con più esperienz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280"/>
              <w:ind w:left="284" w:hanging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lencare le domande più frequenti e prepararsi le rispos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ezione 8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ul sito </w:t>
      </w:r>
      <w:hyperlink r:id="rId4">
        <w:r>
          <w:rPr>
            <w:rStyle w:val="InternetLink"/>
          </w:rPr>
          <w:t>www.learningpaths.org</w:t>
        </w:r>
      </w:hyperlink>
      <w:r>
        <w:rPr>
          <w:color w:val="000000"/>
        </w:rPr>
        <w:t xml:space="preserve"> troverai molte altre risorse per indagare gli stili e le strategie di apprendimento. In particolare, puoi leggere un contributo sulla </w:t>
      </w:r>
      <w:r>
        <w:rPr/>
        <w:t>relazione tra stili e strategie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hyperlink r:id="rId5">
        <w:r>
          <w:rPr>
            <w:rStyle w:val="InternetLink"/>
          </w:rPr>
          <w:t>www.learningpaths.org/Articoli/stili_e_strategie.html</w:t>
        </w:r>
      </w:hyperlink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e un altro sulle </w:t>
      </w:r>
      <w:r>
        <w:rPr/>
        <w:t>strategie per imparare</w:t>
      </w:r>
      <w:r>
        <w:rPr>
          <w:color w:val="000000"/>
        </w:rPr>
        <w:t>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hyperlink r:id="rId6">
        <w:r>
          <w:rPr>
            <w:rStyle w:val="InternetLink"/>
          </w:rPr>
          <w:t>www.learningpaths.org/Articoli/strategieperimparare.htm</w:t>
        </w:r>
      </w:hyperlink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Un paio di riferimenti bibliografici essenziali sulle intelligenze multiple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GARDNER H. 1983. </w:t>
      </w:r>
      <w:r>
        <w:rPr>
          <w:i/>
          <w:iCs/>
          <w:color w:val="000000"/>
        </w:rPr>
        <w:t>Formae mentis. Saggio sulla pluralità dell'intelligenza</w:t>
      </w:r>
      <w:r>
        <w:rPr>
          <w:color w:val="000000"/>
        </w:rPr>
        <w:t>, Feltrinelli, Milano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color w:val="000000"/>
        </w:rPr>
        <w:t xml:space="preserve">GARDNER H. 1995. </w:t>
      </w:r>
      <w:r>
        <w:rPr>
          <w:i/>
          <w:iCs/>
          <w:color w:val="000000"/>
        </w:rPr>
        <w:t>L’educazione delle intelligenze multiple: dalla teoria alla prassi pedagogica</w:t>
      </w:r>
      <w:r>
        <w:rPr>
          <w:color w:val="000000"/>
        </w:rPr>
        <w:t>, Anabasi, Milano.</w:t>
      </w:r>
    </w:p>
    <w:p>
      <w:pPr>
        <w:pStyle w:val="Normal"/>
        <w:spacing w:before="280" w:after="280"/>
        <w:ind w:left="284" w:hanging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284" w:hanging="284"/>
        <w:jc w:val="both"/>
        <w:rPr>
          <w:color w:val="000000"/>
        </w:rPr>
      </w:pPr>
      <w:r>
        <w:rPr>
          <w:color w:val="000000"/>
        </w:rPr>
        <w:t>e un paio di collegamenti in italiano:</w:t>
      </w:r>
    </w:p>
    <w:p>
      <w:pPr>
        <w:pStyle w:val="Normal"/>
        <w:spacing w:before="280" w:after="28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hyperlink r:id="rId7">
        <w:r>
          <w:rPr>
            <w:rStyle w:val="InternetLink"/>
            <w:b/>
            <w:bCs/>
            <w:iCs/>
            <w:color w:val="0000FF"/>
            <w:u w:val="single"/>
          </w:rPr>
          <w:t>http://www.mediamente.rai.it/home/bibliote/intervis/g/gardner.htm</w:t>
        </w:r>
      </w:hyperlink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>(un'intervista a Howard Gardner sulle relazioni tra intelligenze multiple e nuove tecnologie)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hyperlink r:id="rId8">
        <w:r>
          <w:rPr>
            <w:rStyle w:val="InternetLink"/>
            <w:b/>
            <w:bCs/>
            <w:color w:val="0000FF"/>
            <w:u w:val="single"/>
          </w:rPr>
          <w:t>http://www.archivio.vivoscuola.it/InsegnareImparare/psicopeda/molteplicita.asp</w:t>
        </w:r>
      </w:hyperlink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un articolo di Howard Gardner: </w:t>
      </w:r>
      <w:r>
        <w:rPr>
          <w:i/>
          <w:iCs/>
          <w:color w:val="000000"/>
        </w:rPr>
        <w:t>Una molteplicità di intelligenze</w:t>
      </w:r>
      <w:r>
        <w:rPr>
          <w:b/>
          <w:bCs/>
          <w:color w:val="000000"/>
        </w:rPr>
        <w:t>: "</w:t>
      </w:r>
      <w:r>
        <w:rPr>
          <w:i/>
          <w:iCs/>
          <w:color w:val="000000"/>
        </w:rPr>
        <w:t>All'idea dell'esistenza di un'unica intelligenza definibile in termini di “QI” è meglio sostituire quella di otto, o forse anche nove, tipi diversi di intelligenza.")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arningpaths.org/" TargetMode="External"/><Relationship Id="rId4" Type="http://schemas.openxmlformats.org/officeDocument/2006/relationships/hyperlink" Target="http://www.learningpaths.org/" TargetMode="External"/><Relationship Id="rId5" Type="http://schemas.openxmlformats.org/officeDocument/2006/relationships/hyperlink" Target="http://www.learningpaths.org/Articoli/stili_e_strategie.html" TargetMode="External"/><Relationship Id="rId6" Type="http://schemas.openxmlformats.org/officeDocument/2006/relationships/hyperlink" Target="http://www.learningpaths.org/Articoli/strategieperimparare.htm" TargetMode="External"/><Relationship Id="rId7" Type="http://schemas.openxmlformats.org/officeDocument/2006/relationships/hyperlink" Target="http://www.mediamente.rai.it/home/bibliote/intervis/g/gardner.htm" TargetMode="External"/><Relationship Id="rId8" Type="http://schemas.openxmlformats.org/officeDocument/2006/relationships/hyperlink" Target="http://www.archivio.vivoscuola.it/InsegnareImparare/psicopeda/molteplicita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56:00Z</dcterms:created>
  <dc:creator>LUCIANO</dc:creator>
  <dc:description/>
  <cp:keywords/>
  <dc:language>en-US</dc:language>
  <cp:lastModifiedBy>LUCIANO</cp:lastModifiedBy>
  <dcterms:modified xsi:type="dcterms:W3CDTF">2014-01-16T16:20:00Z</dcterms:modified>
  <cp:revision>19</cp:revision>
  <dc:subject/>
  <dc:title>Sezione 1</dc:title>
</cp:coreProperties>
</file>