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Tight wrapText="bothSides">
              <wp:wrapPolygon edited="0">
                <wp:start x="8638" y="0"/>
                <wp:lineTo x="6478" y="357"/>
                <wp:lineTo x="717" y="4317"/>
                <wp:lineTo x="-357" y="9717"/>
                <wp:lineTo x="-357" y="12958"/>
                <wp:lineTo x="1077" y="17277"/>
                <wp:lineTo x="6118" y="21237"/>
                <wp:lineTo x="6478" y="21237"/>
                <wp:lineTo x="15118" y="21237"/>
                <wp:lineTo x="15477" y="21237"/>
                <wp:lineTo x="20878" y="17277"/>
                <wp:lineTo x="21600" y="14038"/>
                <wp:lineTo x="21600" y="7198"/>
                <wp:lineTo x="21238" y="4317"/>
                <wp:lineTo x="15477" y="357"/>
                <wp:lineTo x="12958" y="0"/>
                <wp:lineTo x="86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Tight wrapText="bothSides">
              <wp:wrapPolygon edited="0">
                <wp:start x="1198" y="0"/>
                <wp:lineTo x="-3" y="1197"/>
                <wp:lineTo x="-297" y="2398"/>
                <wp:lineTo x="-297" y="19497"/>
                <wp:lineTo x="598" y="21298"/>
                <wp:lineTo x="898" y="21298"/>
                <wp:lineTo x="20697" y="21298"/>
                <wp:lineTo x="20998" y="21298"/>
                <wp:lineTo x="21600" y="19798"/>
                <wp:lineTo x="21600" y="1498"/>
                <wp:lineTo x="20398" y="0"/>
                <wp:lineTo x="119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Tight wrapText="bothSides">
              <wp:wrapPolygon edited="0">
                <wp:start x="1198" y="0"/>
                <wp:lineTo x="-297" y="2097"/>
                <wp:lineTo x="-297" y="19497"/>
                <wp:lineTo x="598" y="21298"/>
                <wp:lineTo x="20998" y="21298"/>
                <wp:lineTo x="21298" y="21298"/>
                <wp:lineTo x="21600" y="19198"/>
                <wp:lineTo x="21600" y="1498"/>
                <wp:lineTo x="20398" y="0"/>
                <wp:lineTo x="11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ULO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FERENZE AMBIENTALI E SENSOR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1   IL MIO “IDENTIKIT” DI STUDENTE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7350"/>
      </w:tblGrid>
      <w:tr>
        <w:trPr/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3pt;height:30.05pt" filled="f" o:ole="">
                  <v:imagedata r:id="rId6" o:title=""/>
                </v:shape>
                <o:OLEObject Type="Embed" ProgID="" ShapeID="ole_rId5" DrawAspect="Content" ObjectID="_1642149709" r:id="rId5"/>
              </w:object>
            </w:r>
            <w:r>
              <w:rPr/>
              <w:t>OBIETTIVI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mentare la consapevolezza delle proprie eventuali preferenze circa le condizioni fisiche e ambientali in cui si lav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-4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3pt;height:33.05pt" filled="f" o:ole="">
                  <v:imagedata r:id="rId9" o:title=""/>
                </v:shape>
                <o:OLEObject Type="Embed" ProgID="" ShapeID="ole_rId8" DrawAspect="Content" ObjectID="_41005608" r:id="rId8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 l’aiuto delle immagini, stimolare qualche studente ad esprimere, molto in generale, quali  sono le sue abitudini e le sue preferenze, sollecitando le reazioni degli altri.. In alternativa, spiegare brevemente quali sono le </w:t>
            </w:r>
            <w:r>
              <w:rPr>
                <w:i/>
                <w:iCs/>
              </w:rPr>
              <w:t>proprie</w:t>
            </w:r>
            <w:r>
              <w:rPr/>
              <w:t xml:space="preserve"> preferenze, dando qualche esempio dettaglia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ividualmente, gli studenti prendono qualche appunto relativamente ai vari ambiti suggeri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piccoli gruppi, gli studenti confrontano le loro risposte. Ad uno studente in ogni gruppo può essere chiesto di prendere nota delle differenze più rilevanti o sorprendenti che emergono tra i compag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durre una breve discussione a classe intera, facendo emergere la relatività delle scelte personali e la necessità di diventarne consapevoli, anche per cambiare abitudini che si rivelano poco produtti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 è stata attivata la scheda </w:t>
            </w:r>
            <w:r>
              <w:rPr>
                <w:i/>
                <w:iCs/>
              </w:rPr>
              <w:t>La mia biografia di apprendimento/Il mio profilo “dinamico”</w:t>
            </w:r>
            <w:r>
              <w:rPr/>
              <w:t xml:space="preserve"> (vedi a pag. 00), ricordare agli studenti di aggiornarl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VILUPPI SUCCESSIV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ività come questa si prestano ad essere ampliate a piccole “indagini” un po’ più strutturate sul gruppo-classe. Gli studenti possono stendere una scheda o griglia di intervista, raccogliere i dati, rielaborarli in forma verbale e/o grafica, e presentarli ai loro compagni. “Inchieste” o “indagini” come questa possono essere svolte anche in lingua straniera e con la collaborazione di altri insegnanti per l’elaborazione dei dat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3:24:00Z</dcterms:created>
  <dc:creator>LUCIANO MARIANI</dc:creator>
  <dc:description/>
  <cp:keywords/>
  <dc:language>en-US</dc:language>
  <cp:lastModifiedBy>LUCIANO</cp:lastModifiedBy>
  <dcterms:modified xsi:type="dcterms:W3CDTF">2014-08-20T13:39:00Z</dcterms:modified>
  <cp:revision>8</cp:revision>
  <dc:subject/>
  <dc:title>MODULO A</dc:title>
</cp:coreProperties>
</file>