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2     TRE SOGNI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7313"/>
      </w:tblGrid>
      <w:tr>
        <w:trPr/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255500736" r:id="rId2"/>
              </w:object>
            </w:r>
            <w:r>
              <w:rPr/>
              <w:t>OBIETTIVI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rsi conto che ognuno ha preferenze personali circa l’utilizzo delle modalità sensoriali e incominciare a scoprire le propr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-45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807064611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itare gli studenti a svolgere questa prima fase senza condizionarli con spiegazioni prelimina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o la lettura individuale, gli studenti confrontano le loro scelte a piccoli gruppi.</w:t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r leggere agli studenti l’interpretazione fornita, o, in alternativa, discuterla direttamente a classe intera. Assicurarsi che il termine “cinestetico” sia compreso, fornendo esempi (vedi anche la </w:t>
            </w:r>
            <w:r>
              <w:rPr>
                <w:i/>
                <w:iCs/>
              </w:rPr>
              <w:t xml:space="preserve">Scheda informativa </w:t>
            </w:r>
            <w:r>
              <w:rPr/>
              <w:t>qui sott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lecitare gli studenti ad esprimere come le loro eventuali preferenze si manifestano nei loro modi di imparare e di studiare, a scuola come a casa. Che cosa nei loro comportamenti e nelle loro scelte (attività preferite, strumenti utilizzati, abitudini di lavoro, ecc.) dimostra una loro eventuale preferenza per una o più modalità sensoriali? Tenere la discussione su livelli generali, spiegando che nelle prossime attività avranno modo di riflettere più a fondo sulla tema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80720" cy="574040"/>
            <wp:effectExtent l="0" t="0" r="0" b="0"/>
            <wp:wrapTight wrapText="bothSides">
              <wp:wrapPolygon edited="0">
                <wp:start x="9732" y="0"/>
                <wp:lineTo x="5170" y="357"/>
                <wp:lineTo x="1215" y="3237"/>
                <wp:lineTo x="1215" y="5757"/>
                <wp:lineTo x="-302" y="6838"/>
                <wp:lineTo x="-302" y="8637"/>
                <wp:lineTo x="9732" y="21238"/>
                <wp:lineTo x="12775" y="21238"/>
                <wp:lineTo x="21599" y="15477"/>
                <wp:lineTo x="21599" y="11878"/>
                <wp:lineTo x="10949" y="0"/>
                <wp:lineTo x="97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SCHEDA INFORMATIVA: Le modalità sensorial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1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ersona "visiva" tende a …</w:t>
            </w:r>
          </w:p>
          <w:p>
            <w:pPr>
              <w:pStyle w:val="Normal"/>
              <w:shd w:fill="E5E5E5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ricordare meglio ciò che ha visto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la parola scritta, le immagini, le illustrazioni, gli esempi, i particolari (forme, colori)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avere bisogno di una visione complessiva di un argomento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avere minori problemi con l'ortografia, la lettura, la scrittura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testi di tipo descrittivo, focalizzati sulla dimensione "spazio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ersona "uditiva" tende a …</w:t>
            </w:r>
          </w:p>
          <w:p>
            <w:pPr>
              <w:pStyle w:val="Normal"/>
              <w:shd w:fill="E5E5E5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ricordare meglio ciò che ha udito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la parola "parlata"; parlare facendo magari anche digressioni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memorizzare in modo sequenziale, passo dopo passo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avere minori problemi nella conversazione, nella musica, nella fonetica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testi di tipo narrativo, focalizzati sulla dimensione "tempo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persona “cinestetica” tende a .</w:t>
            </w:r>
          </w:p>
          <w:p>
            <w:pPr>
              <w:pStyle w:val="Normal"/>
              <w:shd w:fill="E5E5E5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ricordare meglio ciò che ha sperimentato di persona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il movimento fisico, le sensazioni tattili, le emozioni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memorizzare in  modo globale e intuitivo, con scarsi dettagli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essere sensibile e attento, ma con la necessità di un coinvolgimento continuo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preferire testi con trame fitte di eventi e molta azione</w:t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spacing w:lineRule="atLeast" w:line="240"/>
              <w:rPr/>
            </w:pPr>
            <w:r>
              <w:rPr/>
              <w:t>avere bisogno di situazioni concrete e di richiami alla propria esperienza</w:t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(Da: Mariani L., “Gli stili di apprendimento: verso una didattica differenziata” in Quartapelle F. (a cura di) </w:t>
      </w:r>
      <w:r>
        <w:rPr>
          <w:i/>
          <w:iCs/>
        </w:rPr>
        <w:t>Proposte per una didattica modulare</w:t>
      </w:r>
      <w:r>
        <w:rPr/>
        <w:t>. Milano, Franco Angeli – IRRSAE Lombardia, 1999.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lineRule="atLeast" w:line="240"/>
      <w:outlineLvl w:val="3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spacing w:lineRule="atLeast" w:line="240"/>
    </w:pPr>
    <w:rPr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57:00Z</dcterms:created>
  <dc:creator>LUCIANO MARIANI</dc:creator>
  <dc:description/>
  <cp:keywords/>
  <dc:language>en-US</dc:language>
  <cp:lastModifiedBy>LUCIANO</cp:lastModifiedBy>
  <dcterms:modified xsi:type="dcterms:W3CDTF">2014-08-20T13:40:00Z</dcterms:modified>
  <cp:revision>10</cp:revision>
  <dc:subject/>
  <dc:title>A2     TRE SOGNI</dc:title>
</cp:coreProperties>
</file>