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3     VISIVO, UDITIVO O CINESTETICO?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26"/>
      </w:tblGrid>
      <w:tr>
        <w:trPr/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2138886748" r:id="rId2"/>
              </w:object>
            </w:r>
            <w:r>
              <w:rPr/>
              <w:t>OBIETTIVI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oprire le proprie preferenze riguardo all’utilizzo delle modalità sensori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iderare possibili strategie per sfruttare al meglio le proprie preferenze, anche in relazione alle circostanz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ora – 1h 15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501844669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SI 1-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rodurre o richiamare brevemente il concetto di </w:t>
            </w:r>
            <w:r>
              <w:rPr>
                <w:i/>
                <w:iCs/>
              </w:rPr>
              <w:t>modalità sensoriali</w:t>
            </w:r>
            <w:r>
              <w:rPr/>
              <w:t xml:space="preserve"> ed il significato dei termini </w:t>
            </w:r>
            <w:r>
              <w:rPr>
                <w:i/>
                <w:iCs/>
              </w:rPr>
              <w:t>visivo</w:t>
            </w:r>
            <w:r>
              <w:rPr/>
              <w:t xml:space="preserve">, </w:t>
            </w:r>
            <w:r>
              <w:rPr>
                <w:i/>
                <w:iCs/>
              </w:rPr>
              <w:t>uditivo</w:t>
            </w:r>
            <w:r>
              <w:rPr/>
              <w:t xml:space="preserve"> e </w:t>
            </w:r>
            <w:r>
              <w:rPr>
                <w:i/>
                <w:iCs/>
              </w:rPr>
              <w:t>cinestetico</w:t>
            </w:r>
            <w:r>
              <w:rPr/>
              <w:t>. Fare un richiamo all’attività precedente (A2) se possibile e opportun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iegare le modalità di compilazione del questionario, svolgendo insieme agli studenti, se ritenuto necessario, uno o due esempi come suggerito. Sottolineare che non ci sono risposte giuste o sbagliate, e che i risultati non verranno divulgati se non con il consenso degli interessa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i studenti compilano individualmente il questionario e leggono con attenzione le descrizioni e i suggerimenti di strategie. Fornire assistenza o spiegazioni in caso di difficoltà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FASE 3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iedere agli studenti di sintetizzare le proprie “scoperte” rispondendo brevemente alle tre domande. Chiarire che non necessariamente ci si può “ritrovare” nei risultati del questionario, ma che è invece molto importante descrivere quelle che si ritengono comunque essere le proprie preferenz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 può quindi chiedere agli studenti di confrontare le loro osservazioni a piccoli grupp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 una breve discussione in plenaria, sollecitare le reazioni degli studenti, chiedendo loro in che misura si ritrovano nei risultati del questionario e se c’è qualcosa in particolare che li ha incuriositi. Usano già le strategie suggerite? Le trovano utili ed efficaci? C’è qualche strategia, tra quelle elencate, che non conoscevano e che potrebbero o vorrebbero provare ad utilizzare? In quali circostanze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680720" cy="574040"/>
            <wp:effectExtent l="0" t="0" r="0" b="0"/>
            <wp:wrapTight wrapText="bothSides">
              <wp:wrapPolygon edited="0">
                <wp:start x="9732" y="0"/>
                <wp:lineTo x="5170" y="357"/>
                <wp:lineTo x="1215" y="3237"/>
                <wp:lineTo x="1215" y="5757"/>
                <wp:lineTo x="-302" y="6838"/>
                <wp:lineTo x="-302" y="8637"/>
                <wp:lineTo x="9732" y="21238"/>
                <wp:lineTo x="12775" y="21238"/>
                <wp:lineTo x="21599" y="15477"/>
                <wp:lineTo x="21599" y="11878"/>
                <wp:lineTo x="10949" y="0"/>
                <wp:lineTo x="97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EDA INFORMATIVA: L’uso di questionari e “test”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  <w:t xml:space="preserve">I questionari e i </w:t>
      </w:r>
      <w:r>
        <w:rPr>
          <w:i/>
          <w:iCs/>
        </w:rPr>
        <w:t>test</w:t>
      </w:r>
      <w:r>
        <w:rPr/>
        <w:t xml:space="preserve"> proposti in </w:t>
      </w:r>
      <w:r>
        <w:rPr>
          <w:i/>
          <w:iCs/>
        </w:rPr>
        <w:t>Portfolio</w:t>
      </w:r>
      <w:r>
        <w:rPr/>
        <w:t xml:space="preserve"> vanno utilizzati con cautela, per diversi motivi che sono riassunti qui di seguito.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E5E5E5" w:val="clear"/>
        <w:rPr/>
      </w:pPr>
      <w:r>
        <w:rPr/>
        <w:t xml:space="preserve">I questionari sono uno strumento rapido ed efficiente per raccogliere dati da un numero anche elevato di persone, ma il loro utilizzo è condizionato, da una parte, dal tipo di questionario, e dall’altra parte, dalla funzione che devono assolvere o dall’uso che se ne intende fare. I questionari di </w:t>
      </w:r>
      <w:r>
        <w:rPr>
          <w:i/>
          <w:iCs/>
        </w:rPr>
        <w:t>Portfolio</w:t>
      </w:r>
      <w:r>
        <w:rPr/>
        <w:t xml:space="preserve"> non sono concepiti primariamente come strumenti di rilevazione sistematica di dati, ma soprattutto come </w:t>
      </w:r>
      <w:r>
        <w:rPr>
          <w:i/>
          <w:iCs/>
        </w:rPr>
        <w:t>un</w:t>
      </w:r>
      <w:r>
        <w:rPr/>
        <w:t xml:space="preserve"> mezzo tra gli altri per introdurre una problematica, stimolare la curiosità e l’auto-consapevolezza, sollecitare la riflessione, avviare la discussione.</w:t>
      </w:r>
    </w:p>
    <w:p>
      <w:pPr>
        <w:pStyle w:val="Normal"/>
        <w:numPr>
          <w:ilvl w:val="0"/>
          <w:numId w:val="2"/>
        </w:numPr>
        <w:shd w:fill="E5E5E5" w:val="clear"/>
        <w:rPr>
          <w:i/>
          <w:i/>
        </w:rPr>
      </w:pPr>
      <w:r>
        <w:rPr/>
        <w:t xml:space="preserve">I risultati di questionari e </w:t>
      </w:r>
      <w:r>
        <w:rPr>
          <w:i/>
          <w:iCs/>
        </w:rPr>
        <w:t>test</w:t>
      </w:r>
      <w:r>
        <w:rPr/>
        <w:t xml:space="preserve"> sono pertanto da considerare indicativi e relativi, non assoluti e definitivi. Essi sono un </w:t>
      </w:r>
      <w:r>
        <w:rPr>
          <w:i/>
          <w:iCs/>
        </w:rPr>
        <w:t>punto di partenza</w:t>
      </w:r>
      <w:r>
        <w:rPr/>
        <w:t xml:space="preserve"> per l’esplorazione di una tematica, non il punto finale o di conclusione di un percorso. Gli studenti devono essere incoraggiati a farne un uso discreto e flessibile. I “profili” che possono emergere da un questionario non vanno intesi come “diagnosi” di casi; al contrario, i risultati vanno confermati, precisati, arricchiti con altri dati raccolti in occasione di successive discussioni, osservazioni, interviste e scambi di idee con i compagni e l’insegna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3:59:00Z</dcterms:created>
  <dc:creator>LUCIANO MARIANI</dc:creator>
  <dc:description/>
  <cp:keywords/>
  <dc:language>en-US</dc:language>
  <cp:lastModifiedBy>LUCIANO</cp:lastModifiedBy>
  <dcterms:modified xsi:type="dcterms:W3CDTF">2014-08-20T13:41:00Z</dcterms:modified>
  <cp:revision>16</cp:revision>
  <dc:subject/>
  <dc:title>A</dc:title>
</cp:coreProperties>
</file>