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4     COSA VEDI, COSA SENTI, COSA PROVI?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187"/>
      </w:tblGrid>
      <w:tr>
        <w:trPr/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303250950" r:id="rId2"/>
              </w:object>
            </w:r>
            <w:r>
              <w:rPr/>
              <w:t>OBIETTIVI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cisare le proprie eventuali preferenze nei confronti dell’utilizzo delle modalità sensor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-4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63121686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iegare che questo </w:t>
            </w:r>
            <w:r>
              <w:rPr>
                <w:i/>
                <w:iCs/>
              </w:rPr>
              <w:t>test</w:t>
            </w:r>
            <w:r>
              <w:rPr/>
              <w:t xml:space="preserve"> è un modo alternativo (rispetto alle attività precedenti, A2 e A3) di esplorare le proprie preferenze e di arricchire e precisare le proprie conoscenze al riguar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ggere insieme agli studenti le istruzioni, chiarendo eventuali dubbi e fornendo qualche esempio. Se sentono la parola </w:t>
            </w:r>
            <w:r>
              <w:rPr>
                <w:i/>
                <w:iCs/>
              </w:rPr>
              <w:t>piscina</w:t>
            </w:r>
            <w:r>
              <w:rPr/>
              <w:t xml:space="preserve">, quale scelta farebbero? E con le parole </w:t>
            </w:r>
            <w:r>
              <w:rPr>
                <w:i/>
                <w:iCs/>
              </w:rPr>
              <w:t>speranza</w:t>
            </w:r>
            <w:r>
              <w:rPr/>
              <w:t xml:space="preserve"> o </w:t>
            </w:r>
            <w:r>
              <w:rPr>
                <w:i/>
                <w:iCs/>
              </w:rPr>
              <w:t>brutto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gere una sola volta le 25 parole, lasciando solo qualche secondo tra una e l’altra. Si noti che si tratta di una mescolanza di termini concreti ed astratti, positivi e negativi, rappresentati da sostantivi, aggettivi e ver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estate            lungo           casa             pollo             bugiardo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bello              erba            giallo           paura            cinque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piede            bambino       strada         felice              parlare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oceano         dipingere     libertà         lettera            amore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correre          amico          carta           fame              cattiv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ciare qualche minuto perché gli studenti elaborino i loro risultati ed eventualmente li confrontino a piccoli grupp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rre una breve discussione in plenaria, focalizzando l’attenzione su domande quali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In che misura vi ritrovate nei risultati di questo </w:t>
            </w:r>
            <w:r>
              <w:rPr>
                <w:i/>
                <w:iCs/>
              </w:rPr>
              <w:t>test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 che misura i risultati riflettono ciò che già sapevate (vedi le eventuali attività precedenti)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sate che le vostre abitudini di studio, in classe e a casa, riflettano le vostre preferenze? Potete fare qualche esempi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e riferimento all’attività precedente (A3) per le descrizioni degli stili e strategie ad essi correl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N.B. Questo </w:t>
      </w:r>
      <w:r>
        <w:rPr>
          <w:i/>
          <w:iCs/>
          <w:lang w:val="en-GB"/>
        </w:rPr>
        <w:t>test</w:t>
      </w:r>
      <w:r>
        <w:rPr>
          <w:lang w:val="en-GB"/>
        </w:rPr>
        <w:t xml:space="preserve"> si ispira a: </w:t>
      </w:r>
      <w:r>
        <w:rPr>
          <w:i/>
          <w:iCs/>
          <w:lang w:val="en-GB"/>
        </w:rPr>
        <w:t>Edmond’s Learning Style Identification Exercise</w:t>
      </w:r>
      <w:r>
        <w:rPr>
          <w:lang w:val="en-GB"/>
        </w:rPr>
        <w:t xml:space="preserve">, in Reinert H., “One picture is worth a thousand words? Not necessarily!”, </w:t>
      </w:r>
      <w:r>
        <w:rPr>
          <w:i/>
          <w:iCs/>
          <w:lang w:val="en-GB"/>
        </w:rPr>
        <w:t>Modern Language Journal</w:t>
      </w:r>
      <w:r>
        <w:rPr>
          <w:lang w:val="en-GB"/>
        </w:rPr>
        <w:t>, 60, 1976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59:00Z</dcterms:created>
  <dc:creator>LUCIANO MARIANI</dc:creator>
  <dc:description/>
  <cp:keywords/>
  <dc:language>en-US</dc:language>
  <cp:lastModifiedBy>LUCIANO</cp:lastModifiedBy>
  <dcterms:modified xsi:type="dcterms:W3CDTF">2014-08-20T13:42:00Z</dcterms:modified>
  <cp:revision>7</cp:revision>
  <dc:subject/>
  <dc:title>A4     </dc:title>
</cp:coreProperties>
</file>