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object w:dxaOrig="3637" w:dyaOrig="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34.6pt;height:4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092458" r:id="rId2"/>
        </w:object>
        <w:object w:dxaOrig="489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0pt;width:45pt;height: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2281039" r:id="rId4"/>
        </w:object>
      </w:r>
      <w:r>
        <w:rPr>
          <w:sz w:val="28"/>
        </w:rPr>
        <w:t>MODULO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ILI COGNITIV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1     ANALITICO O GLOBALE?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51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3pt;height:30.05pt" filled="f" o:ole="">
                  <v:imagedata r:id="rId7" o:title=""/>
                </v:shape>
                <o:OLEObject Type="Embed" ProgID="" ShapeID="ole_rId6" DrawAspect="Content" ObjectID="_1595738053" r:id="rId6"/>
              </w:object>
            </w:r>
            <w:r>
              <w:rPr/>
              <w:t>OBIETTIVI</w:t>
            </w:r>
          </w:p>
        </w:tc>
        <w:tc>
          <w:tcPr>
            <w:tcW w:w="7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rire le proprie eventuali preferenze riguardo ai modi di elaborare informazioni, con particolare riferimento al binomio “analitico/global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derare possibili strategie per sfruttare al meglio le proprie eventuali prefer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-6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.3pt;height:33.05pt" filled="f" o:ole="">
                  <v:imagedata r:id="rId10" o:title=""/>
                </v:shape>
                <o:OLEObject Type="Embed" ProgID="" ShapeID="ole_rId9" DrawAspect="Content" ObjectID="_266358063" r:id="rId9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I 1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are il test introducendo l’idea che la mente di ognuno di noi può avere preferenze più o meno accentuate riguardo al modo in cui le informazioni che studiamo vengono capite e “immagazzinate”. Non esistono in assoluto “sistemi” migliori o peggiori, sia perché ognuno ha le sue personali caratteristiche, sia perché è opportuno saper utilizzare “sistemi” diversi a seconda delle circostanze. Se sono state svolte attività del Modulo A, richiamare quanto allora già discus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iarire bene che in questo </w:t>
            </w:r>
            <w:r>
              <w:rPr>
                <w:i/>
                <w:iCs/>
              </w:rPr>
              <w:t>test</w:t>
            </w:r>
            <w:r>
              <w:rPr/>
              <w:t xml:space="preserve"> non ci sono risposte giuste o sbagliate, e che i punteggi, anche se preceduti dal segno + (più) o – (meno), non comportano nessun giudizio, né positivo né negativo – sono solo un modo di situarsi su una scala gradu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mente, gli studenti compilano il questionario e calcolano il proprio punteggio. Chiarire eventuali dubbi se necess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I 3-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ciare qualche minuto perché gli studenti considerino le descrizioni e le strategie correl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itarli quindi a sintetizzare le loro osservazioni e a discuterle in classe (vedi lo svolgimento dell’attività A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ind w:left="284" w:hanging="284"/>
        <w:rPr/>
      </w:pPr>
      <w:r>
        <w:rPr>
          <w:rFonts w:cs="Times New Roman" w:ascii="Times New Roman" w:hAnsi="Times New Roman"/>
          <w:sz w:val="24"/>
          <w:lang w:val="en-GB"/>
        </w:rPr>
        <w:t xml:space="preserve">N.B. Questo </w:t>
      </w:r>
      <w:r>
        <w:rPr>
          <w:rFonts w:cs="Times New Roman" w:ascii="Times New Roman" w:hAnsi="Times New Roman"/>
          <w:i/>
          <w:iCs/>
          <w:sz w:val="24"/>
          <w:lang w:val="en-GB"/>
        </w:rPr>
        <w:t>test</w:t>
      </w:r>
      <w:r>
        <w:rPr>
          <w:rFonts w:cs="Times New Roman" w:ascii="Times New Roman" w:hAnsi="Times New Roman"/>
          <w:sz w:val="24"/>
          <w:lang w:val="en-GB"/>
        </w:rPr>
        <w:t xml:space="preserve"> si ispira a: Davis, E.C., Nur, H., Ruru, S.A.A. "Helping teachers and students understand learning styles", </w:t>
      </w:r>
      <w:r>
        <w:rPr>
          <w:rFonts w:cs="Times New Roman" w:ascii="Times New Roman" w:hAnsi="Times New Roman"/>
          <w:i/>
          <w:sz w:val="24"/>
          <w:lang w:val="en-GB"/>
        </w:rPr>
        <w:t>English Teaching Forum</w:t>
      </w:r>
      <w:r>
        <w:rPr>
          <w:rFonts w:cs="Times New Roman" w:ascii="Times New Roman" w:hAnsi="Times New Roman"/>
          <w:sz w:val="24"/>
          <w:lang w:val="en-GB"/>
        </w:rPr>
        <w:t>, Vol. 32, No. 3, 1994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hd w:fill="E5E5E5" w:val="clea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80720" cy="574040"/>
            <wp:effectExtent l="0" t="0" r="0" b="0"/>
            <wp:wrapTight wrapText="bothSides">
              <wp:wrapPolygon edited="0">
                <wp:start x="9732" y="0"/>
                <wp:lineTo x="5170" y="357"/>
                <wp:lineTo x="1215" y="3237"/>
                <wp:lineTo x="1215" y="5757"/>
                <wp:lineTo x="-302" y="6838"/>
                <wp:lineTo x="-302" y="8637"/>
                <wp:lineTo x="9732" y="21238"/>
                <wp:lineTo x="12775" y="21238"/>
                <wp:lineTo x="21599" y="15477"/>
                <wp:lineTo x="21599" y="11878"/>
                <wp:lineTo x="10949" y="0"/>
                <wp:lineTo x="97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E5E5" w:val="clear"/>
        <w:rPr>
          <w:i/>
          <w:i/>
          <w:iCs/>
        </w:rPr>
      </w:pPr>
      <w:r>
        <w:rPr>
          <w:i/>
          <w:iCs/>
        </w:rPr>
        <w:t>SCHEDA INFORMATIVA: Gli stili cognitivi</w:t>
      </w:r>
    </w:p>
    <w:p>
      <w:pPr>
        <w:pStyle w:val="Normal"/>
        <w:shd w:fill="E5E5E5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Gli stili cognitivi sono stati studiati e descritti facendo riferimento a categorie concettuali molto diverse e non facilmente confrontabili tra loro (vedi la </w:t>
      </w:r>
      <w:r>
        <w:rPr>
          <w:i/>
          <w:iCs/>
        </w:rPr>
        <w:t>Scheda informativa</w:t>
      </w:r>
      <w:r>
        <w:rPr/>
        <w:t xml:space="preserve"> nella </w:t>
      </w:r>
      <w:r>
        <w:rPr>
          <w:i/>
          <w:iCs/>
        </w:rPr>
        <w:t>Presentazione</w:t>
      </w:r>
      <w:r>
        <w:rPr/>
        <w:t xml:space="preserve"> dei Moduli A-B). Nel </w:t>
      </w:r>
      <w:r>
        <w:rPr>
          <w:i/>
          <w:iCs/>
        </w:rPr>
        <w:t>test</w:t>
      </w:r>
      <w:r>
        <w:rPr/>
        <w:t xml:space="preserve"> di questa attività si è scelto il binomio </w:t>
      </w:r>
      <w:r>
        <w:rPr>
          <w:i/>
          <w:iCs/>
        </w:rPr>
        <w:t>analitico/globale</w:t>
      </w:r>
      <w:r>
        <w:rPr/>
        <w:t xml:space="preserve"> perché ritenuto abbastanza semplice da spiegare e generalmente applicabile a molti contesti di apprendimento in aree disciplinari diverse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>Per una visione più complessiva, si considerino però i descrittori delle seguenti tabelle, in cui sono mostrate le correlazioni più frequentemente osservate tra binomi differenti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Il punto cruciale di ogni discorso sugli “stili” è che il proprio “profilo dinamico personale” si ottiene utilizzando tutti i descrittori che meglio si prestano ad esprimere le peculiarità del proprio approccio: il binomio </w:t>
      </w:r>
      <w:r>
        <w:rPr>
          <w:i/>
          <w:iCs/>
        </w:rPr>
        <w:t>analitico/globale</w:t>
      </w:r>
      <w:r>
        <w:rPr/>
        <w:t xml:space="preserve"> è dunque un punto di partenza utile ma non esaustivo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>I descrittori degli “stili cognitivi” possono essere correlati a paralleli descrittori di altri “stili”, quali i tratti socio-affettivi o di personalità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>Si noti infine come ogni categoria descrittiva debba sempre essere intesa come “tendenza” possibile, non come valore assoluto.</w:t>
      </w:r>
    </w:p>
    <w:p>
      <w:pPr>
        <w:pStyle w:val="Normal"/>
        <w:ind w:left="360" w:hanging="0"/>
        <w:rPr/>
      </w:pPr>
      <w:r>
        <w:rPr/>
      </w:r>
    </w:p>
    <w:tbl>
      <w:tblPr>
        <w:tblW w:w="1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  <w:gridCol w:w="5229"/>
        <w:gridCol w:w="522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analitic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dominanza cerebrale sinistr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il ragionamento logico basato sui fatt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lineare, sequenziale, cumulativ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uno stimolo a bassa intensità attiva l’elabora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avversione per un “input” eccessiv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sistematico: prende decisioni in base ai fatti, dà giudizi oggettiv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“costruttore di sistemi”: prima la regola, poi gli esemp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le differenz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 xml:space="preserve">* “pianificatore”: preferenza per l’organizzazione del compito </w:t>
            </w:r>
            <w:r>
              <w:rPr>
                <w:i/>
              </w:rPr>
              <w:t>prima</w:t>
            </w:r>
            <w:r>
              <w:rPr/>
              <w:t xml:space="preserve"> dell’esecu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orientato al temp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rimane entro il compito assegnat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tendenza a “chiudere” l’elabora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convergente: soluzione di problemi sulla base dei dati disponibil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 global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dominanza cerebrale destr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un’elaborazione contestualizzata, per le esperienze concret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casuale, simultane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uno stimolo di più alta intensità attiva l’elabora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un “input” vario e ricc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intuitivo: prende decisioni in base alle sensazioni, dà giudizi soggettiv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“raccoglitore di dati”: prima gli esempi, poi la regol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le somiglianz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 xml:space="preserve">* “correttore”: preferenza per l’adattamento </w:t>
            </w:r>
            <w:r>
              <w:rPr>
                <w:i/>
              </w:rPr>
              <w:t>durante</w:t>
            </w:r>
            <w:r>
              <w:rPr/>
              <w:t xml:space="preserve"> l’esecuzione del compit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orientato agli eventi e allo spazi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uò andare oltre il compito assegnat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tendenza a lasciare “aperta” l’elabora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divergente: soluzione di problemi attraverso l’immaginazione, la scoperta</w:t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shd w:fill="E5E5E5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riflessiv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caut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iù ansioso = meno tollerante dell’ambiguità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la form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l’accuratezz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l’apprendimento per regole e tramite la correzione degli err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impulsiv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disponibile al rischi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meno ansioso = più tollerante dell’ambiguità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 significat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uoco sulla scioltezz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l’apprendimento attraverso la pratica e l’imitazione di modell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introvers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preferenza per situazioni individuali che implicano l’utilizzo di idee e concetti, per circostanze impersonali e cause/conseguenze logich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orientato al compito e al contenu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preferenza per i materiali astratti, teorici, impersonali, formal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estrovers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preferenza per le esperienze concrete, i contatti con il mondo esterno, le relazioni sociali, le circostanze personali, la negoziazione, la collaborazion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orientato alle persone, all’interazione, al contesto socio-affettiv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* preferenza per i materiali concreti, pratici, sociali, artistici, informali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orientamento “individuale”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ercezione di sè come entità separata; identità e ruoli auto-definit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il lavoro indipendente; tendenza alla competi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indipendenza dall’autorità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isce situazioni meno strutturate e può organizzarsi autonomament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fiducia nei propri valori e “standard”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tendenza alla motivazione intrinsec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obiettivi scelti in modo autonom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meno influenzato dalle criti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* orientamento “di gruppo”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ercezione di sè come parte dell’ambiente; identità e ruoli definiti dal gruppo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enza per il lavoro con gli altri; tendenza alla collaborazione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ricerca dell’approvazione dell’autorità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referisce situazioni meno strutturate o già organizzate dal altr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dipendenza da valori e “standard” estern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tendenza alla motivazione estrinseca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accettazione di obiettivi esterni</w:t>
            </w:r>
          </w:p>
          <w:p>
            <w:pPr>
              <w:pStyle w:val="Normal"/>
              <w:shd w:fill="E5E5E5" w:val="clear"/>
              <w:rPr/>
            </w:pPr>
            <w:r>
              <w:rPr/>
            </w:r>
          </w:p>
          <w:p>
            <w:pPr>
              <w:pStyle w:val="Normal"/>
              <w:shd w:fill="E5E5E5" w:val="clear"/>
              <w:rPr/>
            </w:pPr>
            <w:r>
              <w:rPr/>
              <w:t>* più influenzato dalle cri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10540" cy="510540"/>
            <wp:effectExtent l="0" t="0" r="0" b="0"/>
            <wp:wrapTight wrapText="bothSides">
              <wp:wrapPolygon edited="0">
                <wp:start x="10798" y="0"/>
                <wp:lineTo x="7997" y="1197"/>
                <wp:lineTo x="7197" y="2398"/>
                <wp:lineTo x="7997" y="6397"/>
                <wp:lineTo x="1598" y="6798"/>
                <wp:lineTo x="1197" y="11198"/>
                <wp:lineTo x="2397" y="12797"/>
                <wp:lineTo x="-398" y="17998"/>
                <wp:lineTo x="-398" y="21197"/>
                <wp:lineTo x="19197" y="21197"/>
                <wp:lineTo x="18798" y="19197"/>
                <wp:lineTo x="20397" y="19197"/>
                <wp:lineTo x="21600" y="16397"/>
                <wp:lineTo x="21600" y="9598"/>
                <wp:lineTo x="18398" y="6798"/>
                <wp:lineTo x="13597" y="6397"/>
                <wp:lineTo x="14798" y="3997"/>
                <wp:lineTo x="14398" y="1598"/>
                <wp:lineTo x="12397" y="0"/>
                <wp:lineTo x="107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RIMENTI BIBLIOGRAFICI</w:t>
      </w:r>
    </w:p>
    <w:p>
      <w:pPr>
        <w:pStyle w:val="Normal"/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E5E5E5" w:val="clear"/>
        <w:spacing w:lineRule="atLeast" w:line="240"/>
        <w:jc w:val="both"/>
        <w:rPr/>
      </w:pPr>
      <w:r>
        <w:rPr/>
        <w:t xml:space="preserve">Gardner, H. </w:t>
      </w:r>
      <w:r>
        <w:rPr>
          <w:i/>
        </w:rPr>
        <w:t>Formae Mentis. Saggio sulla pluralità dell'intelligenza.</w:t>
      </w:r>
      <w:r>
        <w:rPr/>
        <w:t xml:space="preserve"> Milano, Feltrinelli, 1991.</w:t>
      </w:r>
    </w:p>
    <w:p>
      <w:pPr>
        <w:pStyle w:val="Normal"/>
        <w:numPr>
          <w:ilvl w:val="0"/>
          <w:numId w:val="2"/>
        </w:numPr>
        <w:shd w:fill="E5E5E5" w:val="clear"/>
        <w:spacing w:lineRule="atLeast" w:line="240"/>
        <w:jc w:val="both"/>
        <w:rPr/>
      </w:pPr>
      <w:r>
        <w:rPr/>
        <w:t xml:space="preserve">Mariani, L. "Stili e strategie nella dinamica apprendimento/insegnamento della lingua". </w:t>
      </w:r>
      <w:r>
        <w:rPr>
          <w:i/>
        </w:rPr>
        <w:t>Lingua e Nuova Didattica</w:t>
      </w:r>
      <w:r>
        <w:rPr/>
        <w:t>, Anno XXV, Numero speciale Convegno Nazionale 1996.</w:t>
      </w:r>
    </w:p>
    <w:p>
      <w:pPr>
        <w:pStyle w:val="Normal"/>
        <w:numPr>
          <w:ilvl w:val="0"/>
          <w:numId w:val="2"/>
        </w:numPr>
        <w:shd w:fill="E5E5E5" w:val="clear"/>
        <w:rPr/>
      </w:pPr>
      <w:r>
        <w:rPr/>
        <w:t xml:space="preserve">Mariani L., “Gli stili di apprendimento: verso una didattica differenziata” in Quartapelle F. (a cura di) </w:t>
      </w:r>
      <w:r>
        <w:rPr>
          <w:i/>
          <w:iCs/>
        </w:rPr>
        <w:t>Proposte per una didattica modulare</w:t>
      </w:r>
      <w:r>
        <w:rPr/>
        <w:t>. Milano, Franco Angeli – IRRSAE Lombardia, 1999.)</w:t>
      </w:r>
    </w:p>
    <w:p>
      <w:pPr>
        <w:pStyle w:val="Normal"/>
        <w:numPr>
          <w:ilvl w:val="0"/>
          <w:numId w:val="2"/>
        </w:numPr>
        <w:shd w:fill="E5E5E5" w:val="clear"/>
        <w:spacing w:lineRule="atLeast" w:line="240"/>
        <w:jc w:val="both"/>
        <w:rPr/>
      </w:pPr>
      <w:r>
        <w:rPr/>
        <w:t xml:space="preserve">Sternberg, R.J. </w:t>
      </w:r>
      <w:r>
        <w:rPr>
          <w:i/>
        </w:rPr>
        <w:t>Stili di pensiero.</w:t>
      </w:r>
      <w:r>
        <w:rPr/>
        <w:t xml:space="preserve"> Trento, Edizioni Erickson, 1998.</w:t>
      </w:r>
    </w:p>
    <w:p>
      <w:pPr>
        <w:pStyle w:val="Normal"/>
        <w:numPr>
          <w:ilvl w:val="0"/>
          <w:numId w:val="2"/>
        </w:numPr>
        <w:shd w:fill="E5E5E5" w:val="clear"/>
        <w:spacing w:lineRule="atLeast" w:line="240"/>
        <w:jc w:val="both"/>
        <w:rPr/>
      </w:pPr>
      <w:r>
        <w:rPr/>
        <w:t xml:space="preserve">Sternberg, R.J., Spear-Swerling, L. </w:t>
      </w:r>
      <w:r>
        <w:rPr>
          <w:i/>
        </w:rPr>
        <w:t>Le tre intelligenze</w:t>
      </w:r>
      <w:r>
        <w:rPr/>
        <w:t>. Trento, Edizioni Erickson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2:00Z</dcterms:created>
  <dc:creator>LUCIANO MARIANI</dc:creator>
  <dc:description/>
  <cp:keywords/>
  <dc:language>en-US</dc:language>
  <cp:lastModifiedBy>LUCIANO</cp:lastModifiedBy>
  <dcterms:modified xsi:type="dcterms:W3CDTF">2014-08-20T13:44:00Z</dcterms:modified>
  <cp:revision>21</cp:revision>
  <dc:subject/>
  <dc:title>B1     ANALITICO O GLOBALE</dc:title>
</cp:coreProperties>
</file>