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3     UNA TAVOLOZZA DI STIL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.B. Questa attività  presuppone che sia stata svolta l’attività B1 (questionario sugli “stili cognitivi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7239"/>
      </w:tblGrid>
      <w:tr>
        <w:trPr/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2040556134" r:id="rId2"/>
              </w:object>
            </w:r>
            <w:r>
              <w:rPr/>
              <w:t>OBIETTIVI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dersi conto che circostanze e problemi diversi richiedono “stili” diver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-5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94925896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di l’attività precedente (B2) per suggerimenti su come introdurre questa attività e per altre osservazioni rilevan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iarire che spesso nell’ambito di uno stesso “compito” o lavoro da svolgere può essere opportuno ricorrere a “stili” diversi – da cui l’importanza della </w:t>
            </w:r>
            <w:r>
              <w:rPr>
                <w:i/>
                <w:iCs/>
              </w:rPr>
              <w:t>flessibili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studenti possono svolgere il compito direttamente in gruppi, oppure prima individualmente, confrontandosi poi in grupp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tere in plenaria le scelte fatte dagli studenti, confrontando specialmente i punti di divergenza. Far emergere in quali domande si sono trovati più o meno “a proprio agio”, e se possono collegare questo a quanto già sanno sui propri “stili” preferi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possibile, portare qualche altro esempio da singoli contesti disciplinari di problemi o compiti che possono richiedere la messa in atto di “stili” differenzia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an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dipinto offre un “campo d’insieme”, anche se si possono riconoscere “piani” a diversi livelli di profondità ( si confrontino il gruppo delle persone attorno all’albero rispetto alla persona che si sta avvicinando sulla sinistra e rispetto alle persone al lavoro sulla destra). Sono riconoscibili anche “sfondi” di diversa profondità di campo (la chiesa nel bosco rispetto alla scena nell’angolo in alto a sinistr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 sta guardando questa scena si trova davanti, relativamente vicino, ed ha una prospettiva da un punto un poco più al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 persone stanno lavorando nel campo; un uomo sta dormendo; la persona all’estrema sinistra sta portando dei vasi o contenitori per liquidi (probabilmente le bevande per il pranzo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lbero al centro potrebbe dare l’impressione di dividere la scena in due parti, secondo criteri diversi: a solo titolo di esempio, la parte destra presenta in prevalenza “campi” medi ravvicinati con la presenza di molti personaggi, mentre la parte sinistra presenta “campi” medio-lunghi, con una figura (il portatore di vasi) che si stacca in modo netto, fino ad arrivare ad uno “sfondo” molto lontan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Stili”</w:t>
            </w:r>
          </w:p>
          <w:p>
            <w:pPr>
              <w:pStyle w:val="Normal"/>
              <w:rPr/>
            </w:pPr>
            <w:r>
              <w:rPr/>
              <w:t xml:space="preserve">Suggerimenti circa gli stili </w:t>
            </w:r>
            <w:r>
              <w:rPr>
                <w:i/>
                <w:iCs/>
              </w:rPr>
              <w:t>tendenzialmente</w:t>
            </w:r>
            <w:r>
              <w:rPr/>
              <w:t xml:space="preserve"> chiamati in causa per ogni domanda-problema:</w:t>
            </w:r>
          </w:p>
          <w:p>
            <w:pPr>
              <w:pStyle w:val="Normal"/>
              <w:rPr/>
            </w:pPr>
            <w:r>
              <w:rPr/>
              <w:t>1 – globale (gradualmente più analitico a seconda del grado di dettaglio della descrizione)     2 – globale     3 – analitico, riflessivo     4 – intuitivo, globale     5 – analitico, sistematico     6 – globale, intuitivo    7 – analitico     8 – intuitivo/globale (prima parte della domanda); analitico/riflessivo (seconda parte della domanda: “in che senso?”)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10540" cy="510540"/>
            <wp:effectExtent l="0" t="0" r="0" b="0"/>
            <wp:wrapTight wrapText="bothSides">
              <wp:wrapPolygon edited="0">
                <wp:start x="10798" y="0"/>
                <wp:lineTo x="7997" y="1197"/>
                <wp:lineTo x="7197" y="2398"/>
                <wp:lineTo x="7997" y="6397"/>
                <wp:lineTo x="1598" y="6798"/>
                <wp:lineTo x="1197" y="11198"/>
                <wp:lineTo x="2397" y="12797"/>
                <wp:lineTo x="-398" y="17998"/>
                <wp:lineTo x="-398" y="21197"/>
                <wp:lineTo x="19197" y="21197"/>
                <wp:lineTo x="18798" y="19197"/>
                <wp:lineTo x="20397" y="19197"/>
                <wp:lineTo x="21600" y="16397"/>
                <wp:lineTo x="21600" y="9598"/>
                <wp:lineTo x="18398" y="6798"/>
                <wp:lineTo x="13597" y="6397"/>
                <wp:lineTo x="14798" y="3997"/>
                <wp:lineTo x="14398" y="1598"/>
                <wp:lineTo x="12397" y="0"/>
                <wp:lineTo x="107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E5E5E5" w:val="clear"/>
        <w:rPr/>
      </w:pPr>
      <w:r>
        <w:rPr/>
        <w:t>SUGGERIMENTI BIBLIOGRAFICI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 xml:space="preserve">Un questionario di riflessione sugli </w:t>
      </w:r>
      <w:r>
        <w:rPr>
          <w:i/>
          <w:iCs/>
        </w:rPr>
        <w:t xml:space="preserve">stili di insegnamento </w:t>
      </w:r>
      <w:r>
        <w:rPr/>
        <w:t xml:space="preserve">correlati agli </w:t>
      </w:r>
      <w:r>
        <w:rPr>
          <w:i/>
          <w:iCs/>
        </w:rPr>
        <w:t>stili di apprendimento</w:t>
      </w:r>
      <w:r>
        <w:rPr/>
        <w:t xml:space="preserve"> è disponibile su Internet all’indirizzo: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shd w:fill="E5E5E5" w:val="clear"/>
        <w:rPr/>
      </w:pPr>
      <w:r>
        <w:rPr/>
        <w:t>www.learningpaths.org/Questionari/stili_ins..html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5:00Z</dcterms:created>
  <dc:creator>LUCIANO MARIANI</dc:creator>
  <dc:description/>
  <cp:keywords/>
  <dc:language>en-US</dc:language>
  <cp:lastModifiedBy>LUCIANO</cp:lastModifiedBy>
  <cp:lastPrinted>2000-07-13T11:06:00Z</cp:lastPrinted>
  <dcterms:modified xsi:type="dcterms:W3CDTF">2014-08-20T13:50:00Z</dcterms:modified>
  <cp:revision>15</cp:revision>
  <dc:subject/>
  <dc:title>B3     UNA TAVOLOZZA DI STILI</dc:title>
</cp:coreProperties>
</file>