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IA BIOGRAFIA DI 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7325"/>
      </w:tblGrid>
      <w:tr>
        <w:trPr/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292286070" r:id="rId2"/>
              </w:object>
            </w:r>
            <w:r>
              <w:rPr/>
              <w:t>OBIETTIVI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rre l’idea che è possibile e produttivo raccogliere in modo continuativo e sistematico informazioni sul proprio apprendimento, a scuola e fuori della scu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iarizzarsi con gli strumenti “Biografia” e “Profilo dinamico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-30 min. per la presentazione degli strumenti in questa sezione. Gli strumenti stessi dovrebbero poi essere utilizzati in modo il più possibile continuativo durante lo svolgimento delle attività di </w:t>
            </w:r>
            <w:r>
              <w:rPr>
                <w:i/>
                <w:iCs/>
              </w:rPr>
              <w:t>Portfolio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174539894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sentare brevemente le </w:t>
            </w:r>
            <w:r>
              <w:rPr>
                <w:i/>
                <w:iCs/>
              </w:rPr>
              <w:t>finalità</w:t>
            </w:r>
            <w:r>
              <w:rPr/>
              <w:t xml:space="preserve"> del lavoro che propone </w:t>
            </w:r>
            <w:r>
              <w:rPr>
                <w:i/>
                <w:iCs/>
              </w:rPr>
              <w:t>Portfolio</w:t>
            </w:r>
            <w:r>
              <w:rPr/>
              <w:t>. Volendo, fare riferimento all’</w:t>
            </w:r>
            <w:r>
              <w:rPr>
                <w:i/>
                <w:iCs/>
              </w:rPr>
              <w:t>Introduzione</w:t>
            </w:r>
            <w:r>
              <w:rPr/>
              <w:t xml:space="preserve"> (“Lettera aperta dell’autore di questo libro a chi lo userà”)</w:t>
            </w:r>
            <w:r>
              <w:rPr>
                <w:i/>
                <w:iCs/>
              </w:rPr>
              <w:t xml:space="preserve"> </w:t>
            </w:r>
            <w:r>
              <w:rPr/>
              <w:t>e fornire esempi dei tipi di attività, facendo sfogliare alcuni modu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iarire che le attività non si esauriscono in sé, ma fanno spesso scoprire qualcosa su di sé e sui propri modi di imparare. Al termine della maggior parte delle attività compare questo simbolo e questa dicitu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ggiorna la tua biograf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356870</wp:posOffset>
                  </wp:positionV>
                  <wp:extent cx="381000" cy="514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  <w:iCs/>
              </w:rPr>
              <w:t>Hai scoperto qualcosa di nuovo sul tuo modo di studiare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Riporta ciò che hai scoperto nella tua </w:t>
            </w:r>
            <w:r>
              <w:rPr/>
              <w:t>biografia</w:t>
            </w:r>
            <w:r>
              <w:rPr>
                <w:i/>
                <w:iCs/>
              </w:rPr>
              <w:t xml:space="preserve"> a pag. 00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>Questo è il momento in cui ciò che si è eventualmente “scoperto” può essere riportato nella propria “Biografia di apprendimento” e nel corrispondente “Profilo dinamico”. La stessa cosa può essere fatta per ciò che si scopre, anche nelle occasioni più impensate, fuori della scuol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servare insieme agli studenti gli esempi riportati, facendo notare che ciò che si può scoprire riguarda non solo le “tecniche” o le “strategie” (</w:t>
            </w:r>
            <w:r>
              <w:rPr>
                <w:i/>
                <w:iCs/>
              </w:rPr>
              <w:t>primo esempio</w:t>
            </w:r>
            <w:r>
              <w:rPr/>
              <w:t>), ma anche i propri “stili” di apprendimento, cioè le caratteristiche della propria personalità (</w:t>
            </w:r>
            <w:r>
              <w:rPr>
                <w:i/>
                <w:iCs/>
              </w:rPr>
              <w:t>secondo esempio</w:t>
            </w:r>
            <w:r>
              <w:rPr/>
              <w:t>), o anche le proprie convinzioni, i propri atteggiamenti (</w:t>
            </w:r>
            <w:r>
              <w:rPr>
                <w:i/>
                <w:iCs/>
              </w:rPr>
              <w:t>terzo esempio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iarire la struttura della scheda “Biografia”, ed in particolare la funzione delle </w:t>
            </w:r>
            <w:r>
              <w:rPr>
                <w:i/>
                <w:iCs/>
              </w:rPr>
              <w:t>parole</w:t>
            </w:r>
            <w:r>
              <w:rPr/>
              <w:t xml:space="preserve"> e </w:t>
            </w:r>
            <w:r>
              <w:rPr>
                <w:i/>
                <w:iCs/>
              </w:rPr>
              <w:t>frasi-chiave</w:t>
            </w:r>
            <w:r>
              <w:rPr/>
              <w:t>, che riassumono le proprie “scoperte”, permettendo di trasferirle al diagramma “Profilo dinamico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diagramma dovrebbe crescere “a macchia d’olio”: infatti il proprio profilo è </w:t>
            </w:r>
            <w:r>
              <w:rPr>
                <w:i/>
                <w:iCs/>
              </w:rPr>
              <w:t>dinamico</w:t>
            </w:r>
            <w:r>
              <w:rPr/>
              <w:t xml:space="preserve"> in quanto cambia e si sviluppa man mano che nuove esperienze nel corso del tempo permettono di capire sempre meglio e sempre di più come ognuno di noi impara. Parole e frasi-chiave possono essere inserite liberamente, nella posizione che si ritiene più opportuna, e possono essere collegate tra loro anche in occasioni diverse, a distanza di tempo, in modo da far emergere una </w:t>
            </w:r>
            <w:r>
              <w:rPr>
                <w:i/>
                <w:iCs/>
              </w:rPr>
              <w:t>rete di elementi</w:t>
            </w:r>
            <w:r>
              <w:rPr/>
              <w:t xml:space="preserve">, cioè la </w:t>
            </w:r>
            <w:r>
              <w:rPr>
                <w:i/>
                <w:iCs/>
              </w:rPr>
              <w:t>struttura del nostro apprendimento</w:t>
            </w:r>
            <w:r>
              <w:rPr/>
              <w:t>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grado di continuità e di sistematicità con cui possono essere usati i due strumenti (“Biografia” e “Profilo dinamico”) dipende dalle modalità di utilizzo di </w:t>
            </w:r>
            <w:r>
              <w:rPr>
                <w:i/>
                <w:iCs/>
              </w:rPr>
              <w:t>Portfolio</w:t>
            </w:r>
            <w:r>
              <w:rPr/>
              <w:t>, cioè dalla programmazione e progettazione didattica relative ad ogni classe. Un utilizzo regolare e non occasionale permette naturalmente una raccolta di dati più sistematica e motivata da parte degli studenti. Anche un uso più limitato nel tempo, tuttavia, può utilmente avvantaggiarsi di questi strumenti, in quanto essi forniscono comunque sempre un’occasione per documentare e sintetizzare una serie di informazioni personal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uò essere molto utile, per lo studente e per l’insegnante,  rivedere periodicamente assieme la “Biografia” e il “Profilo dinamico”, prevedendo brevi momenti di incontro, su base individuale o di piccolo gruppo. La discussione sulle informazioni così raccolte e documentate può costituire un importante elemento di </w:t>
            </w:r>
            <w:r>
              <w:rPr>
                <w:i/>
                <w:iCs/>
              </w:rPr>
              <w:t>verifica formati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li strumenti presentati in questa sezione possono essere utilizzati con profitto anche come parte integrante del </w:t>
            </w:r>
            <w:r>
              <w:rPr>
                <w:i/>
                <w:iCs/>
              </w:rPr>
              <w:t>Dossier di apprendimento</w:t>
            </w:r>
            <w:r>
              <w:rPr/>
              <w:t xml:space="preserve"> (vedi il </w:t>
            </w:r>
            <w:r>
              <w:rPr>
                <w:i/>
                <w:iCs/>
              </w:rPr>
              <w:t>Centro Risorse</w:t>
            </w:r>
            <w:r>
              <w:rPr/>
              <w:t xml:space="preserve"> al termine di </w:t>
            </w:r>
            <w:r>
              <w:rPr>
                <w:i/>
                <w:iCs/>
              </w:rPr>
              <w:t>Portfoli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Lo stesso </w:t>
            </w:r>
            <w:r>
              <w:rPr>
                <w:i/>
                <w:iCs/>
              </w:rPr>
              <w:t>Centro Risorse</w:t>
            </w:r>
            <w:r>
              <w:rPr/>
              <w:t xml:space="preserve"> fornisce numerosi altri esempi di strumenti di verifica e valutazio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27:00Z</dcterms:created>
  <dc:creator>LUCIANO MARIANI</dc:creator>
  <dc:description/>
  <cp:keywords/>
  <dc:language>en-US</dc:language>
  <cp:lastModifiedBy>LUCIANO</cp:lastModifiedBy>
  <dcterms:modified xsi:type="dcterms:W3CDTF">2014-08-20T13:35:00Z</dcterms:modified>
  <cp:revision>8</cp:revision>
  <dc:subject/>
  <dc:title>LA MIA BIOGRAFIA DI APPRENDIMENTO</dc:title>
</cp:coreProperties>
</file>