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2      IL “TOP TEN” DEI MIEI INTERE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7369"/>
      </w:tblGrid>
      <w:tr>
        <w:trPr/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1207707344" r:id="rId2"/>
              </w:object>
            </w:r>
            <w:r>
              <w:rPr/>
              <w:t>OBIETTIVI</w:t>
            </w:r>
          </w:p>
        </w:tc>
        <w:tc>
          <w:tcPr>
            <w:tcW w:w="7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entare più consapevoli delle proprie attitudini, conoscenze e capacità attraverso una ricognizione dei propri interess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oprire se e come queste attitudini, conoscenze e capacità possono essere utili a scuola e sul lavoro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0-45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1712518201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rodurre l’attività sollecitando gli studenti a dare esempi dei propri interessi, scolastici e soprattutto extra-scolastici. Se vuole, l’insegnante può dare anche esempi dei </w:t>
            </w:r>
            <w:r>
              <w:rPr>
                <w:i/>
                <w:iCs/>
              </w:rPr>
              <w:t>propri</w:t>
            </w:r>
            <w:r>
              <w:rPr/>
              <w:t xml:space="preserve"> interessi. Sotteso a tutta l’attività è lo sforzo di far ragionare gli studenti “in positivo”, mettendo cioè l’accento su ciò che sanno e sanno fare, e sulle loro potenzialità, piuttosto che sulle loro lacu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“classifica” viene compilata individualmente; gli studenti possono lavorare da soli o in piccoli grupp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ASE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 non hanno già lavorato a gruppi nella Fase 1, lasciare qualche minuto perché gli studenti possano confrontare tra di loro le proprie “classifiche”. Invitarli nel contempo a rispondere, prendendo qualche appunto, alle tre domande elencate, e a discuterne nel loro grupp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 una breve discussione in plenaria, far emergere il “valore aggiunto” dei propri interessi, ossi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la chiave che essi forniscono alle proprie attitudini e predisposizioni personali, che in tal modo possono essere evidenziate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le conoscenze e le capacità di carattere più generale che si sviluppano attraverso la pratica delle attività personali, e che possono in qualche misura essere “trasferite” anche in altri settori della propria vita, a cominciare dalla scuola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l’importanza che una maggiore conoscenza di questi fattori può avere per l’orientamento scolastico e professionale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42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SVILUPPI SUCCESSIVI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ività come questa si prestano ad essere ampliate a piccole “indagini” un po’ più strutturate sul gruppo-classe. Gli studenti possono stendere una scheda o griglia di intervista, raccogliere i dati, rielaborarli in forma verbale e/o grafica, e presentarli ai loro compagni. “Inchieste” o “indagini” come questa possono essere svolte anche in lingua straniera e con la collaborazione di altri insegnanti per la rielaborazione dei dat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7"/>
        </w:tabs>
        <w:ind w:left="147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9:27:00Z</dcterms:created>
  <dc:creator>LUCIANO MARIANI</dc:creator>
  <dc:description/>
  <cp:keywords/>
  <dc:language>en-US</dc:language>
  <cp:lastModifiedBy>LUCIANO</cp:lastModifiedBy>
  <dcterms:modified xsi:type="dcterms:W3CDTF">2014-08-21T14:06:00Z</dcterms:modified>
  <cp:revision>8</cp:revision>
  <dc:subject/>
  <dc:title>C2      IL “TOP TEN” DEI MIEI INTERESSI</dc:title>
</cp:coreProperties>
</file>