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143000" cy="713740"/>
            <wp:effectExtent l="0" t="0" r="0" b="0"/>
            <wp:wrapTight wrapText="bothSides">
              <wp:wrapPolygon edited="0">
                <wp:start x="-142" y="0"/>
                <wp:lineTo x="-142" y="21374"/>
                <wp:lineTo x="21600" y="21374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DULO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ONVINZIONI E ATTEGGIA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1     SOTTO SOTTO PENSO CH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5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pt;height:30.05pt" filled="f" o:ole="">
                  <v:imagedata r:id="rId4" o:title=""/>
                </v:shape>
                <o:OLEObject Type="Embed" ProgID="" ShapeID="ole_rId3" DrawAspect="Content" ObjectID="_207511114" r:id="rId3"/>
              </w:object>
            </w:r>
            <w:r>
              <w:rPr/>
              <w:t>OBIETTIVI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rire le proprie convinzioni profonde riguardo a ciò che significa “sapere” e “imparare” una o più discipline, e riflettere su come queste convinzioni possano influire sulla propria motiv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pende dal numero di discipline prese in considerazione. Per una sola disciplina, il tempo medio è di 30-4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3pt;height:33.05pt" filled="f" o:ole="">
                  <v:imagedata r:id="rId7" o:title=""/>
                </v:shape>
                <o:OLEObject Type="Embed" ProgID="" ShapeID="ole_rId6" DrawAspect="Content" ObjectID="_565814016" r:id="rId6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idere se concentrarsi su una o più discipline, e, nel secondo caso, se prenderle in considerazione una per volta, separatamente. E’ anche possibile e produttivo concentrarsi su un’</w:t>
            </w:r>
            <w:r>
              <w:rPr>
                <w:i/>
                <w:iCs/>
              </w:rPr>
              <w:t xml:space="preserve">area disciplinare </w:t>
            </w:r>
            <w:r>
              <w:rPr/>
              <w:t>o su un gruppo di discipline affini (ad esempio, le lingue stranier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re o sollecitare uno o due esempi di come potrebbe essere completata la scheda. Chiarire bene la differenza tra i due modi alternativi di completare le frasi: </w:t>
            </w:r>
            <w:r>
              <w:rPr>
                <w:i/>
                <w:iCs/>
              </w:rPr>
              <w:t>significa …</w:t>
            </w:r>
            <w:r>
              <w:rPr/>
              <w:t xml:space="preserve"> e </w:t>
            </w:r>
            <w:r>
              <w:rPr>
                <w:i/>
                <w:iCs/>
              </w:rPr>
              <w:t>uno studente dovrebbe …</w:t>
            </w:r>
            <w:r>
              <w:rPr/>
              <w:t xml:space="preserve"> sollecitano una definizione e descrizione in termini analitici e puntuali e un fuoco sulle differenze, mentre </w:t>
            </w:r>
            <w:r>
              <w:rPr>
                <w:i/>
                <w:iCs/>
              </w:rPr>
              <w:t>è come …</w:t>
            </w:r>
            <w:r>
              <w:rPr/>
              <w:t xml:space="preserve"> sollecita un’analogia o una metafora, dunque una visione più globale e sintetica e un fuoco sulle somiglianze (è possibile fare un parallelo con la distinzione tra stile “analitico” e stile “globale”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mente, gli studenti completano la sch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gruppi, gli studenti confrontano le loro convinzioni. Se si desidera strutturare maggiormente la discussione in plenaria, si può anche chiedere a ciascun gruppo di preparare una sintesi delle proprie opinioni, usando le prime due domande come tracc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lecitare gli studenti che hanno usato analogie o metafore a “spiegarle” brevem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plenaria, raccogliere i risultati dell’indagine dai singoli studenti e/o dai gruppi. Per evidenziare meglio le diverse posizioni e agevolare la discussione, può essere opportuno sintetizzare alla lavagna, su due colonne, le “idee della materia” e le “idee circa l’apprendimento della materia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are le eventuali idee prevalenti nel gruppo-classe. Sollecitare gli studenti a considerare quanto queste idee siano incompatibili tra loro e quanto possano essere integrate in una visione più ricca e complessa della materia e dei modi di imparar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vitare quindi gli studenti a dire se e quanto, secondo loro, queste loro idee hanno finora influito sui loro atteggiamenti, le loro motivazioni, il loro impegno e i loro risultati. Può trattarsi, a seconda della classe, di una domanda piuttosto impegnativa. E’ importante comunque introdurre gradualmente il concetto che la nostra motivazione dipende </w:t>
            </w:r>
            <w:r>
              <w:rPr>
                <w:i/>
                <w:iCs/>
              </w:rPr>
              <w:t>anche</w:t>
            </w:r>
            <w:r>
              <w:rPr/>
              <w:t>, tra tanti altri fattori, da come noi consideriamo l’</w:t>
            </w:r>
            <w:r>
              <w:rPr>
                <w:i/>
                <w:iCs/>
              </w:rPr>
              <w:t>oggetto</w:t>
            </w:r>
            <w:r>
              <w:rPr/>
              <w:t xml:space="preserve"> dei nostri stud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questo tipo di “piccole indagini” può essere interessante per l’insegnante raccogliere i dati emersi dagli studenti e rielaborarli, in modo da ottenere un “profilo” della classe molto utile ai fini della programmazione. Nel caso in cui vengano raccolti i dati, sarà sempre opportuno, anche ai fini di non sollecitare risposte in qualche modo “falsate”, chiarire agli studenti l’uso che ne verrà fatto. E’ sempre possibile, naturalmente, chiedere risposte anoni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queste “indagini” vengono ripetute, per esempio all’inizio e alla fine di un anno scolastico, è possibile ottenere una documentazione di come sono eventualmente cambiati convinzioni e atteggiamenti in relazione agli interventi effettuati nel corso dell’anno con la clas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80720" cy="574040"/>
            <wp:effectExtent l="0" t="0" r="0" b="0"/>
            <wp:wrapTight wrapText="bothSides">
              <wp:wrapPolygon edited="0">
                <wp:start x="9732" y="0"/>
                <wp:lineTo x="5170" y="357"/>
                <wp:lineTo x="1215" y="3237"/>
                <wp:lineTo x="1215" y="5757"/>
                <wp:lineTo x="-302" y="6838"/>
                <wp:lineTo x="-302" y="8637"/>
                <wp:lineTo x="9732" y="21238"/>
                <wp:lineTo x="12775" y="21238"/>
                <wp:lineTo x="21599" y="15477"/>
                <wp:lineTo x="21599" y="11878"/>
                <wp:lineTo x="10949" y="0"/>
                <wp:lineTo x="97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E5E5" w:val="clear"/>
        <w:rPr>
          <w:i/>
          <w:i/>
          <w:iCs/>
        </w:rPr>
      </w:pPr>
      <w:r>
        <w:rPr>
          <w:i/>
          <w:iCs/>
        </w:rPr>
        <w:t>SCHEDA INFORMATIVA: Le convinzioni degli insegnanti</w:t>
      </w:r>
    </w:p>
    <w:p>
      <w:pPr>
        <w:pStyle w:val="Normal"/>
        <w:shd w:fill="E5E5E5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E5E5E5" w:val="clear"/>
        <w:rPr/>
      </w:pPr>
      <w:r>
        <w:rPr/>
        <w:t>Una parallela indagine sulle convinzioni degli insegnanti può essere molto illuminante, in quanto può permettere di scoprire convergenze e discrepanze, sia tra colleghi che tra insegnanti e studenti.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E’ sufficiente completare una scheda come quella proposta in questa attività, oppure una scheda che riporti elementi di questo tipo:</w:t>
      </w:r>
    </w:p>
    <w:p>
      <w:pPr>
        <w:pStyle w:val="Normal"/>
        <w:shd w:fill="E5E5E5" w:val="clear"/>
        <w:rPr/>
      </w:pPr>
      <w:r>
        <w:rPr/>
        <w:t xml:space="preserve">                                                       </w:t>
      </w:r>
      <w:r>
        <w:rPr/>
        <w:t>significa …</w:t>
      </w:r>
    </w:p>
    <w:p>
      <w:pPr>
        <w:pStyle w:val="Normal"/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4605</wp:posOffset>
                </wp:positionV>
                <wp:extent cx="365760" cy="457200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15pt" to="159.2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21285</wp:posOffset>
                </wp:positionV>
                <wp:extent cx="365760" cy="9144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55pt" to="159.2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"Sapere" la mia materia </w:t>
      </w:r>
    </w:p>
    <w:p>
      <w:pPr>
        <w:pStyle w:val="Normal"/>
        <w:shd w:fill="E5E5E5" w:val="clear"/>
        <w:rPr/>
      </w:pPr>
      <w:r>
        <w:rPr/>
        <w:t xml:space="preserve">                                                       </w:t>
      </w:r>
      <w:r>
        <w:rPr/>
        <w:t>è com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2. Imparare la mia materia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>è diverso dall'imparare altre materie: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>è simile a imparare altre materie: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22555</wp:posOffset>
                </wp:positionV>
                <wp:extent cx="365760" cy="45720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65pt" to="36.8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Per riuscire a studiare con profitto la mia materia, uno student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53975</wp:posOffset>
                </wp:positionV>
                <wp:extent cx="365760" cy="18288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25pt" to="36.8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    </w:t>
      </w:r>
    </w:p>
    <w:p>
      <w:pPr>
        <w:pStyle w:val="Normal"/>
        <w:shd w:fill="E5E5E5" w:val="clear"/>
        <w:rPr/>
      </w:pPr>
      <w:r>
        <w:rPr/>
        <w:t xml:space="preserve">              </w:t>
      </w:r>
      <w:r>
        <w:rPr/>
        <w:t>Uno studente che studia con profitto la mia materia è com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                                                       </w:t>
      </w:r>
      <w:r>
        <w:rPr/>
        <w:t>significa …</w:t>
      </w:r>
    </w:p>
    <w:p>
      <w:pPr>
        <w:pStyle w:val="Normal"/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8255</wp:posOffset>
                </wp:positionV>
                <wp:extent cx="182880" cy="36576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65pt" to="159.2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495</wp:posOffset>
                </wp:positionV>
                <wp:extent cx="182880" cy="18288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85pt" to="159.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"Insegnare" la mia materia          </w:t>
      </w:r>
    </w:p>
    <w:p>
      <w:pPr>
        <w:pStyle w:val="Normal"/>
        <w:shd w:fill="E5E5E5" w:val="clear"/>
        <w:rPr/>
      </w:pPr>
      <w:r>
        <w:rPr/>
        <w:t xml:space="preserve">                                                       </w:t>
      </w:r>
      <w:r>
        <w:rPr/>
        <w:t>è com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53670</wp:posOffset>
                </wp:positionV>
                <wp:extent cx="365760" cy="457200"/>
                <wp:effectExtent l="3810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1pt" to="231.25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nel senso ch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85090</wp:posOffset>
                </wp:positionV>
                <wp:extent cx="274320" cy="18288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7pt" to="224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Insegnante e studente sono in relazione</w:t>
      </w:r>
    </w:p>
    <w:p>
      <w:pPr>
        <w:pStyle w:val="Normal"/>
        <w:shd w:fill="E5E5E5" w:val="clear"/>
        <w:rPr/>
      </w:pPr>
      <w:r>
        <w:rPr/>
        <w:t xml:space="preserve">                                                                              </w:t>
      </w:r>
      <w:r>
        <w:rPr/>
        <w:t>come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Un certo grado di cautela è necessario nell’interpretazione e discussione dei risultati di tutte queste indagini. Generalmente, è possibile fare </w:t>
      </w:r>
      <w:r>
        <w:rPr>
          <w:i/>
          <w:iCs/>
        </w:rPr>
        <w:t>inferenze</w:t>
      </w:r>
      <w:r>
        <w:rPr/>
        <w:t xml:space="preserve"> a partire dalle convinzioni espresse, nel senso che è possibile </w:t>
      </w:r>
      <w:r>
        <w:rPr>
          <w:i/>
          <w:iCs/>
        </w:rPr>
        <w:t>ipotizzare</w:t>
      </w:r>
      <w:r>
        <w:rPr/>
        <w:t xml:space="preserve"> (ma si noti: </w:t>
      </w:r>
      <w:r>
        <w:rPr>
          <w:i/>
          <w:iCs/>
        </w:rPr>
        <w:t>solo</w:t>
      </w:r>
      <w:r>
        <w:rPr/>
        <w:t xml:space="preserve"> </w:t>
      </w:r>
      <w:r>
        <w:rPr>
          <w:i/>
          <w:iCs/>
        </w:rPr>
        <w:t>ipotizzare</w:t>
      </w:r>
      <w:r>
        <w:rPr/>
        <w:t xml:space="preserve">) che una determinata convinzione sia alla base di certi atteggiamenti, motivazioni e, infine, comportamenti. Queste inferenze possono avere una base di verità, ma la correttezza impone di </w:t>
      </w:r>
      <w:r>
        <w:rPr>
          <w:i/>
          <w:iCs/>
        </w:rPr>
        <w:t>verificarle</w:t>
      </w:r>
      <w:r>
        <w:rPr/>
        <w:t xml:space="preserve"> alla luce di ulteriori dati, confrontandole cioè con altre fonti di informazioni (per esempio, un’intervista, anche informale, con gli studenti, l’osservazione dei loro comportamenti, o le conoscenze che altri colleghi hanno sviluppato sui singoli e sul gruppo-classe nel corso del tempo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10540" cy="510540"/>
            <wp:effectExtent l="0" t="0" r="0" b="0"/>
            <wp:wrapTight wrapText="bothSides">
              <wp:wrapPolygon edited="0">
                <wp:start x="10798" y="0"/>
                <wp:lineTo x="7997" y="1197"/>
                <wp:lineTo x="7197" y="2398"/>
                <wp:lineTo x="7997" y="6397"/>
                <wp:lineTo x="1598" y="6798"/>
                <wp:lineTo x="1197" y="11198"/>
                <wp:lineTo x="2397" y="12797"/>
                <wp:lineTo x="-398" y="17998"/>
                <wp:lineTo x="-398" y="21197"/>
                <wp:lineTo x="19197" y="21197"/>
                <wp:lineTo x="18798" y="19197"/>
                <wp:lineTo x="20397" y="19197"/>
                <wp:lineTo x="21600" y="16397"/>
                <wp:lineTo x="21600" y="9598"/>
                <wp:lineTo x="18398" y="6798"/>
                <wp:lineTo x="13597" y="6397"/>
                <wp:lineTo x="14798" y="3997"/>
                <wp:lineTo x="14398" y="1598"/>
                <wp:lineTo x="12397" y="0"/>
                <wp:lineTo x="1079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E5E5" w:val="clear"/>
        <w:rPr/>
      </w:pPr>
      <w:r>
        <w:rPr/>
        <w:t>SUGGERIMENTI BIBLIOGRAFICI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Mason L., “Credenze epistemologiche degli studenti e risultato scolastico: uno studio esplorativo”. </w:t>
      </w:r>
      <w:r>
        <w:rPr>
          <w:i/>
          <w:iCs/>
        </w:rPr>
        <w:t>Psicologia dell’Educazione e della Formazione</w:t>
      </w:r>
      <w:r>
        <w:rPr/>
        <w:t>, Vol. 1, No. 1, 1999.</w:t>
      </w:r>
    </w:p>
    <w:p>
      <w:pPr>
        <w:pStyle w:val="Normal"/>
        <w:shd w:fill="E5E5E5" w:val="clear"/>
        <w:ind w:left="24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29:00Z</dcterms:created>
  <dc:creator>LUCIANO MARIANI</dc:creator>
  <dc:description/>
  <cp:keywords/>
  <dc:language>en-US</dc:language>
  <cp:lastModifiedBy>LUCIANO</cp:lastModifiedBy>
  <dcterms:modified xsi:type="dcterms:W3CDTF">2014-08-21T14:08:00Z</dcterms:modified>
  <cp:revision>12</cp:revision>
  <dc:subject/>
  <dc:title>D1     SOTTO SOTTO PENSO CHE …</dc:title>
</cp:coreProperties>
</file>