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2     ”L’ANALISI DI MERCATO”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26"/>
      </w:tblGrid>
      <w:tr>
        <w:trPr/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735807484" r:id="rId2"/>
              </w:object>
            </w:r>
            <w:r>
              <w:rPr/>
              <w:t>OBIETTIVI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rimere la propria valutazione sull’utilità e l’efficacia dei tipi di esercizi ed attività normalmente svolti in una certa materi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-6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922354933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che questa attività ha lo scopo di raccogliere le convinzioni degli studenti, ma il fuoco non è, come nell’attività precedente (D1) su una disciplina </w:t>
            </w:r>
            <w:r>
              <w:rPr>
                <w:i/>
                <w:iCs/>
              </w:rPr>
              <w:t>in generale</w:t>
            </w:r>
            <w:r>
              <w:rPr/>
              <w:t xml:space="preserve">, ma sui tipi </w:t>
            </w:r>
            <w:r>
              <w:rPr>
                <w:i/>
                <w:iCs/>
              </w:rPr>
              <w:t>specifici</w:t>
            </w:r>
            <w:r>
              <w:rPr/>
              <w:t xml:space="preserve"> di attività attraverso cui si svolge normalmente la didattica della discipl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vece che a piccoli gruppi, la definizione dell’elenco di esercizi e attività può essere fatta direttamente a classe intera con l’insegnante. E’ importante essere il più specifici e concreti possibile, in modo che gli studenti possano esprimere un parere su attività che </w:t>
            </w:r>
            <w:r>
              <w:rPr>
                <w:i/>
                <w:iCs/>
              </w:rPr>
              <w:t>effettivamente</w:t>
            </w:r>
            <w:r>
              <w:rPr/>
              <w:t xml:space="preserve"> e </w:t>
            </w:r>
            <w:r>
              <w:rPr>
                <w:i/>
                <w:iCs/>
              </w:rPr>
              <w:t>quotidianamente</w:t>
            </w:r>
            <w:r>
              <w:rPr/>
              <w:t xml:space="preserve"> svolgono nella discipl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ciare il tempo sufficiente perché gli studenti diano la propria valutazione individuale e, a gruppi, raccolgano le proprie valutazioni, iniziando anche un confronto di opin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’ possibile, come in generale in questo tipo di attività, preparare e facilitare la discussione in plenaria anche incaricando un componente di ciascun gruppo di relazionare sui risultati del proprio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veloce elaborazione dei dati può consistere nella raccolta del numero complessivo di “quadratini” anneriti dai gruppi per ogni attivi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discussione può vertere, da un lato, sull’</w:t>
            </w:r>
            <w:r>
              <w:rPr>
                <w:i/>
                <w:iCs/>
              </w:rPr>
              <w:t>utilità</w:t>
            </w:r>
            <w:r>
              <w:rPr/>
              <w:t xml:space="preserve"> ed </w:t>
            </w:r>
            <w:r>
              <w:rPr>
                <w:i/>
                <w:iCs/>
              </w:rPr>
              <w:t>efficacia</w:t>
            </w:r>
            <w:r>
              <w:rPr/>
              <w:t xml:space="preserve"> delle varie attività confrontate con la </w:t>
            </w:r>
            <w:r>
              <w:rPr>
                <w:i/>
                <w:iCs/>
              </w:rPr>
              <w:t>frequenza</w:t>
            </w:r>
            <w:r>
              <w:rPr/>
              <w:t xml:space="preserve"> con cui vengono svolte, e dall’altro lato, sui suggerimenti per rendere più utili ed efficaci certe attivi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n si tratta, genericamente, di “venire più incontro” alle esigenze degli studenti, quanto piuttosto di capire come le </w:t>
            </w:r>
            <w:r>
              <w:rPr>
                <w:i/>
                <w:iCs/>
              </w:rPr>
              <w:t>percezioni</w:t>
            </w:r>
            <w:r>
              <w:rPr/>
              <w:t xml:space="preserve"> di utilità ed efficacia possano influenzare atteggiamenti e motivazioni nei confronti di certi tipi di attività. Il ruolo dell’insegnante, in quanto esperto della disciplina, può essere allora quello di rendere gli studenti più consapevoli della </w:t>
            </w:r>
            <w:r>
              <w:rPr>
                <w:i/>
                <w:iCs/>
              </w:rPr>
              <w:t>funzione</w:t>
            </w:r>
            <w:r>
              <w:rPr/>
              <w:t xml:space="preserve"> di certe attività nell’apprendimento complessivo della materia, e di “negoziare” con gli studenti una metodologia chiara, rigorosa e condivisa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uò essere utile ricordare agli studenti, particolarmente </w:t>
            </w:r>
            <w:r>
              <w:rPr>
                <w:i/>
                <w:iCs/>
              </w:rPr>
              <w:t>all’inizio</w:t>
            </w:r>
            <w:r>
              <w:rPr/>
              <w:t xml:space="preserve"> di un’attività nuova o insolita, la </w:t>
            </w:r>
            <w:r>
              <w:rPr>
                <w:i/>
                <w:iCs/>
              </w:rPr>
              <w:t>funzione</w:t>
            </w:r>
            <w:r>
              <w:rPr/>
              <w:t xml:space="preserve"> che essa svolge (ossia </w:t>
            </w:r>
            <w:r>
              <w:rPr>
                <w:i/>
                <w:iCs/>
              </w:rPr>
              <w:t>perché</w:t>
            </w:r>
            <w:r>
              <w:rPr/>
              <w:t xml:space="preserve"> è util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trettanto utile può essere, </w:t>
            </w:r>
            <w:r>
              <w:rPr>
                <w:i/>
                <w:iCs/>
              </w:rPr>
              <w:t>al termine</w:t>
            </w:r>
            <w:r>
              <w:rPr/>
              <w:t xml:space="preserve"> di una o più attività, o al termine di un’unità di lavoro, far elencare le attività svolte e far dire agli studenti </w:t>
            </w:r>
            <w:r>
              <w:rPr>
                <w:i/>
                <w:iCs/>
              </w:rPr>
              <w:t>a che scopo</w:t>
            </w:r>
            <w:r>
              <w:rPr/>
              <w:t xml:space="preserve"> sono state svolte. (Si può anche fornire loro direttamente l’elenco delle attività, da accoppiare con i relativi scopi elencati a parte in ordine sparso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29:00Z</dcterms:created>
  <dc:creator>LUCIANO MARIANI</dc:creator>
  <dc:description/>
  <cp:keywords/>
  <dc:language>en-US</dc:language>
  <cp:lastModifiedBy>LUCIANO</cp:lastModifiedBy>
  <dcterms:modified xsi:type="dcterms:W3CDTF">2014-08-21T14:09:00Z</dcterms:modified>
  <cp:revision>6</cp:revision>
  <dc:subject/>
  <dc:title>D2     ”L’ANALISI DI MERCATO”</dc:title>
</cp:coreProperties>
</file>