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1     UNA STRATEGIA AL GIORNO …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338"/>
      </w:tblGrid>
      <w:tr>
        <w:trPr/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665968792" r:id="rId2"/>
              </w:object>
            </w:r>
            <w:r>
              <w:rPr/>
              <w:t>OBIETTIVI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plorare il concetto di “strategia” e definire le caratteristiche di un comportamento “strategico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le strategie nei comportamenti e nelle scelte quotidian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-3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305899297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seconda del tempo a disposizione e delle caratteristiche del gruppo-classe, decidere se far svolgere l’attività prima a piccoli gruppi oppure direttamente in plenar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ciascuna delle tre situazioni, raccogliere le idee degli studenti, elencandole e organizzandole possibilmente alla lavagna, in modo tale da terminare questa fase con una lista consistente di “comportamenti strategici” che lasci l’impressione della varietà e ricchezza delle possibili scelte personali. Se vengono citate più volte le stesse strategie, o strategie molto simili, non riscriverle, ma sottolinearle ogni volta o aggiungere accanto una X per evidenziare la frequenza di utilizz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cettare e valorizzare tutti i suggerimenti, anche se possono sembrare “banali”: sottolineare che si tratta di scelte personali, </w:t>
            </w:r>
            <w:r>
              <w:rPr>
                <w:i/>
                <w:iCs/>
              </w:rPr>
              <w:t>valide alla sola condizione che siano produttive per chi le compie.</w:t>
            </w:r>
            <w:r>
              <w:rPr/>
              <w:t xml:space="preserve"> Evidenziare anche, contemporaneamente, i </w:t>
            </w:r>
            <w:r>
              <w:rPr>
                <w:i/>
                <w:iCs/>
              </w:rPr>
              <w:t>modi diversi</w:t>
            </w:r>
            <w:r>
              <w:rPr/>
              <w:t xml:space="preserve"> in cui le singole persone affrontano e risolvono gli stessi compiti o raggiungono lo stesso scop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ar emergere infine la consapevolezza che i comportamenti “strategici” fanno parte della nostra </w:t>
            </w:r>
            <w:r>
              <w:rPr>
                <w:i/>
                <w:iCs/>
              </w:rPr>
              <w:t>vita quotidiana</w:t>
            </w:r>
            <w:r>
              <w:rPr/>
              <w:t>, nel senso che sono la continua  risposta che il nostro organismo dà alle sollecitazioni (problematiche) dell’ambien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li studenti completano le </w:t>
            </w:r>
            <w:r>
              <w:rPr>
                <w:i/>
                <w:iCs/>
              </w:rPr>
              <w:t>descrizioni</w:t>
            </w:r>
            <w:r>
              <w:rPr/>
              <w:t xml:space="preserve"> e/o </w:t>
            </w:r>
            <w:r>
              <w:rPr>
                <w:i/>
                <w:iCs/>
              </w:rPr>
              <w:t>analogie</w:t>
            </w:r>
            <w:r>
              <w:rPr/>
              <w:t xml:space="preserve"> individualmente, poi le confrontano a piccoli gruppi. Ad ogni gruppo può anche essere chiesto di sintetizzare, ma solo se possibile, le </w:t>
            </w:r>
            <w:r>
              <w:rPr>
                <w:i/>
                <w:iCs/>
              </w:rPr>
              <w:t>descrizioni</w:t>
            </w:r>
            <w:r>
              <w:rPr/>
              <w:t xml:space="preserve"> dei vari componenti del gruppo in una sola descrizione complessiva. Chiedere agli studenti che hanno scritto delle </w:t>
            </w:r>
            <w:r>
              <w:rPr>
                <w:i/>
                <w:iCs/>
              </w:rPr>
              <w:t>analogie</w:t>
            </w:r>
            <w:r>
              <w:rPr/>
              <w:t xml:space="preserve"> di spiegarle brevem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plenaria, gli studenti presentano i risultati del loro lavoro. Cercare di far emergere, sintetizzandole alla lavagna, alcune fondamentali caratteristiche dei “comportamenti strategici” (vedi la S</w:t>
            </w:r>
            <w:r>
              <w:rPr>
                <w:i/>
                <w:iCs/>
              </w:rPr>
              <w:t>cheda informativa</w:t>
            </w:r>
            <w:r>
              <w:rPr/>
              <w:t xml:space="preserve"> qui sotto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VILUPPI SUCCESSIV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può dare agli studenti un ulteriore breve elenco di situazioni, chiedendo loro di descrivere le possibili strategie con cui affrontar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’ possibile anche chiedere agli studenti di elencare loro stessi delle situazioni “problematiche”. A gruppi, gli studenti possono poi sceglierne una e discutere possibili strategie. A questo stadio del lavoro, è probabilmente meglio concentrarsi su situazioni quotidiane extra-scolastiche (si noti che le situazioni più strettamente “scolastiche” verranno ampiamente messe a fuoco nelle attività successive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Heading2"/>
        <w:shd w:fill="E5E5E5" w:val="clear"/>
        <w:rPr/>
      </w:pPr>
      <w:r>
        <w:rPr/>
      </w:r>
    </w:p>
    <w:p>
      <w:pPr>
        <w:pStyle w:val="Heading2"/>
        <w:shd w:fill="E5E5E5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0720" cy="574040"/>
            <wp:effectExtent l="0" t="0" r="0" b="0"/>
            <wp:wrapTight wrapText="bothSides">
              <wp:wrapPolygon edited="0">
                <wp:start x="9732" y="0"/>
                <wp:lineTo x="5170" y="357"/>
                <wp:lineTo x="1215" y="3237"/>
                <wp:lineTo x="1215" y="5757"/>
                <wp:lineTo x="-302" y="6838"/>
                <wp:lineTo x="-302" y="8637"/>
                <wp:lineTo x="9732" y="21238"/>
                <wp:lineTo x="12775" y="21238"/>
                <wp:lineTo x="21599" y="15477"/>
                <wp:lineTo x="21599" y="11878"/>
                <wp:lineTo x="10949" y="0"/>
                <wp:lineTo x="97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INFORMATIVA: Le “strategie”: definizioni, caratteristiche, ruoli nell’apprendimento</w:t>
      </w:r>
    </w:p>
    <w:p>
      <w:pPr>
        <w:pStyle w:val="Normal"/>
        <w:shd w:fill="E5E5E5" w:val="clear"/>
        <w:rPr/>
      </w:pPr>
      <w:r>
        <w:rPr/>
      </w:r>
    </w:p>
    <w:p>
      <w:pPr>
        <w:pStyle w:val="Heading2"/>
        <w:shd w:fill="E5E5E5" w:val="clear"/>
        <w:rPr/>
      </w:pPr>
      <w:r>
        <w:rPr/>
        <w:t>Alcune definizioni di “strategia di apprendimento”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i/>
          <w:i/>
          <w:iCs/>
        </w:rPr>
      </w:pPr>
      <w:r>
        <w:rPr>
          <w:i/>
          <w:iCs/>
        </w:rPr>
        <w:t>(riproduzione voci “strategia” e “strategico” da Zingarelli)</w:t>
      </w:r>
    </w:p>
    <w:p>
      <w:pPr>
        <w:pStyle w:val="Normal"/>
        <w:shd w:fill="E5E5E5" w:val="clear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63"/>
        <w:gridCol w:w="5766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"Il comportamento strategico e' l'applicazione consapevole di abilità e conoscenze in un contesto orientato ad uno scopo o alla risoluzione di problemi."</w:t>
            </w:r>
          </w:p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shd w:fill="E5E5E5" w:val="clea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(Nickerson R.S., Salter W., Herrnstein J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The teaching of learning strategies.</w:t>
            </w:r>
            <w:r>
              <w:rPr>
                <w:rFonts w:cs="Times New Roman" w:ascii="Times New Roman" w:hAnsi="Times New Roman"/>
                <w:lang w:val="en-GB"/>
              </w:rPr>
              <w:t xml:space="preserve"> Cambridge, MA, Bolt Beranek and Newman, 1984)</w:t>
            </w:r>
          </w:p>
          <w:p>
            <w:pPr>
              <w:pStyle w:val="Normal"/>
              <w:shd w:fill="E5E5E5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"Azioni specifiche messe in atto da un discente per rendere l'apprendimento più facile, veloce, piacevole, autodiretto, efficace e trasferibile a nuove situazioni." </w:t>
            </w:r>
          </w:p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(Oxford R.L. </w:t>
            </w:r>
            <w:r>
              <w:rPr>
                <w:rFonts w:cs="Times New Roman" w:ascii="Times New Roman" w:hAnsi="Times New Roman"/>
                <w:i/>
              </w:rPr>
              <w:t>Language Learning Strategies</w:t>
            </w:r>
            <w:r>
              <w:rPr>
                <w:rFonts w:cs="Times New Roman" w:ascii="Times New Roman" w:hAnsi="Times New Roman"/>
              </w:rPr>
              <w:t>. New York, Newbury House, 1990)</w:t>
            </w:r>
          </w:p>
          <w:p>
            <w:pPr>
              <w:pStyle w:val="Normal"/>
              <w:shd w:fill="E5E5E5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shd w:fill="E5E5E5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E5E5E5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"Passi o operazioni utilizzati da un discente per facilitare l'acquisizione, la memorizzazione, il recupero e l'uso delle informazioni."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spacing w:lineRule="atLeast" w:line="240"/>
              <w:rPr/>
            </w:pPr>
            <w:r>
              <w:rPr>
                <w:sz w:val="20"/>
              </w:rPr>
              <w:t xml:space="preserve">(Rubin J. “Come aiutare gli studenti a sviluppare il “controllo esecutivo’” in Mariani L. (a cura di) </w:t>
            </w:r>
            <w:r>
              <w:rPr>
                <w:i/>
                <w:sz w:val="20"/>
              </w:rPr>
              <w:t>L'Autonomia nell'Apprendimento Linguistico.</w:t>
            </w:r>
            <w:r>
              <w:rPr>
                <w:sz w:val="20"/>
              </w:rPr>
              <w:t xml:space="preserve"> Quaderni di LEND, Firenze, La Nuova Italia, 1994)</w:t>
            </w:r>
          </w:p>
          <w:p>
            <w:pPr>
              <w:pStyle w:val="Normal"/>
              <w:shd w:fill="E5E5E5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"Le strategie di apprendimento hanno lo scopo di facilitare l'apprendimento e sono usate dal discente in modo intenzionale. Lo scopo dell'uso di strategie è di condizionare lo stato motivazionale o affettivo del discente, o il modo in cui il discente seleziona, acquisisce, organizza o integra nuove conoscenze."</w:t>
            </w:r>
          </w:p>
          <w:p>
            <w:pPr>
              <w:pStyle w:val="Testonormale"/>
              <w:shd w:fill="E5E5E5" w:val="clea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stonormale"/>
              <w:shd w:fill="E5E5E5" w:val="clea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(Weinstein C.E., Mayer R.E. “The teaching of learning strategies“ in Wittrock M.C. (ed.)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Handbook of research on teaching</w:t>
            </w:r>
            <w:r>
              <w:rPr>
                <w:rFonts w:cs="Times New Roman" w:ascii="Times New Roman" w:hAnsi="Times New Roman"/>
                <w:lang w:val="en-GB"/>
              </w:rPr>
              <w:t>. New York, Macmillan, 1986)</w:t>
            </w:r>
          </w:p>
          <w:p>
            <w:pPr>
              <w:pStyle w:val="Normal"/>
              <w:shd w:fill="E5E5E5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</w:tbl>
    <w:p>
      <w:pPr>
        <w:pStyle w:val="Normal"/>
        <w:shd w:fill="E5E5E5" w:val="clear"/>
        <w:rPr>
          <w:lang w:val="en-GB"/>
        </w:rPr>
      </w:pPr>
      <w:r>
        <w:rPr>
          <w:lang w:val="en-GB"/>
        </w:rPr>
      </w:r>
    </w:p>
    <w:p>
      <w:pPr>
        <w:pStyle w:val="Heading2"/>
        <w:shd w:fill="E5E5E5" w:val="clear"/>
        <w:rPr/>
      </w:pPr>
      <w:r>
        <w:rPr/>
        <w:t>Caratteristiche (e aspetti problematici) delle strategie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Le strategie sono …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euristiche</w:t>
      </w:r>
      <w:r>
        <w:rPr/>
        <w:t xml:space="preserve">: comportamenti </w:t>
      </w:r>
      <w:r>
        <w:rPr>
          <w:i/>
          <w:iCs/>
        </w:rPr>
        <w:t>operativi</w:t>
      </w:r>
      <w:r>
        <w:rPr/>
        <w:t xml:space="preserve"> orientati alla soluzione di problemi e alla ricerca di risultati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esplorative</w:t>
      </w:r>
      <w:r>
        <w:rPr/>
        <w:t>, non prescrittive: elaborate e aggiornate in funzione della loro efficacia ed utilità, non “ricette” pronte per l’uso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specifiche</w:t>
      </w:r>
      <w:r>
        <w:rPr/>
        <w:t>, non generiche: vedi l’attività successiva (E2), centrata sulla differenza tra strategie (comportamenti specifici) e non-strategie (affermazioni generiche)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/>
        <w:t xml:space="preserve">usate </w:t>
      </w:r>
      <w:r>
        <w:rPr>
          <w:b/>
          <w:bCs/>
        </w:rPr>
        <w:t>in combinazione</w:t>
      </w:r>
      <w:r>
        <w:rPr/>
        <w:t xml:space="preserve">, non isolate: in particolare, l’uso combinato di strategie </w:t>
      </w:r>
      <w:r>
        <w:rPr>
          <w:i/>
          <w:iCs/>
        </w:rPr>
        <w:t>cognitive</w:t>
      </w:r>
      <w:r>
        <w:rPr/>
        <w:t xml:space="preserve"> e </w:t>
      </w:r>
      <w:r>
        <w:rPr>
          <w:i/>
          <w:iCs/>
        </w:rPr>
        <w:t>metacognitive</w:t>
      </w:r>
      <w:r>
        <w:rPr/>
        <w:t xml:space="preserve"> caratterizza il comportamento </w:t>
      </w:r>
      <w:r>
        <w:rPr>
          <w:i/>
          <w:iCs/>
        </w:rPr>
        <w:t>auto-regolato</w:t>
      </w:r>
      <w:r>
        <w:rPr/>
        <w:t>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relative</w:t>
      </w:r>
      <w:r>
        <w:rPr/>
        <w:t xml:space="preserve"> allo </w:t>
      </w:r>
      <w:r>
        <w:rPr>
          <w:i/>
          <w:iCs/>
        </w:rPr>
        <w:t>studente</w:t>
      </w:r>
      <w:r>
        <w:rPr/>
        <w:t xml:space="preserve"> e al </w:t>
      </w:r>
      <w:r>
        <w:rPr>
          <w:i/>
          <w:iCs/>
        </w:rPr>
        <w:t>compito</w:t>
      </w:r>
      <w:r>
        <w:rPr/>
        <w:t>, non assolute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personali</w:t>
      </w:r>
      <w:r>
        <w:rPr/>
        <w:t>, non standardizzate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evolutive</w:t>
      </w:r>
      <w:r>
        <w:rPr/>
        <w:t>, non fisse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b/>
          <w:bCs/>
        </w:rPr>
        <w:t>alcune osservabili</w:t>
      </w:r>
      <w:r>
        <w:rPr/>
        <w:t xml:space="preserve"> direttamente, altre identificabili indirettamente: mentre una strategia come “chiedere aiuto ai compagni” o “utilizzare un dizionario per controllare il significato di una parola” sono direttamente “visibili”, i comportamenti “mentali” sono solo </w:t>
      </w:r>
      <w:r>
        <w:rPr>
          <w:i/>
          <w:iCs/>
        </w:rPr>
        <w:t>inferibili</w:t>
      </w:r>
      <w:r>
        <w:rPr/>
        <w:t xml:space="preserve"> da ciò che la persona fa o dice. Per questo assumono particolare importanza la </w:t>
      </w:r>
      <w:r>
        <w:rPr>
          <w:i/>
          <w:iCs/>
        </w:rPr>
        <w:t>verbalizzazione</w:t>
      </w:r>
      <w:r>
        <w:rPr/>
        <w:t xml:space="preserve"> e la </w:t>
      </w:r>
      <w:r>
        <w:rPr>
          <w:i/>
          <w:iCs/>
        </w:rPr>
        <w:t>socializzazione</w:t>
      </w:r>
      <w:r>
        <w:rPr/>
        <w:t xml:space="preserve"> della descrizione personale delle proprie strategie (vedi ad esempio l’attività E3);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/>
        <w:t xml:space="preserve">usate in modo </w:t>
      </w:r>
      <w:r>
        <w:rPr>
          <w:b/>
          <w:bCs/>
        </w:rPr>
        <w:t xml:space="preserve">conscio </w:t>
      </w:r>
      <w:r>
        <w:rPr/>
        <w:t xml:space="preserve">e anche in modo </w:t>
      </w:r>
      <w:r>
        <w:rPr>
          <w:b/>
          <w:bCs/>
        </w:rPr>
        <w:t>inconscio</w:t>
      </w:r>
      <w:r>
        <w:rPr/>
        <w:t xml:space="preserve">, ma passibili di esplorazione consapevole e di documentazione: questa è una delle funzioni specifiche di </w:t>
      </w:r>
      <w:r>
        <w:rPr>
          <w:i/>
          <w:iCs/>
        </w:rPr>
        <w:t>Portfolio</w:t>
      </w:r>
      <w:r>
        <w:rPr/>
        <w:t>.</w:t>
      </w:r>
    </w:p>
    <w:p>
      <w:pPr>
        <w:pStyle w:val="Normal"/>
        <w:shd w:fill="E5E5E5" w:val="clear"/>
        <w:rPr/>
      </w:pPr>
      <w:r>
        <w:rPr/>
      </w:r>
    </w:p>
    <w:p>
      <w:pPr>
        <w:pStyle w:val="Heading2"/>
        <w:shd w:fill="E5E5E5" w:val="clear"/>
        <w:rPr/>
      </w:pPr>
      <w:r>
        <w:rPr/>
        <w:t>Ruoli delle strategie nell’apprendimento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In estrema sintesi, le strategie assolvono due ruoli fondamentali e complementari: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/>
        <w:t xml:space="preserve">un ruolo </w:t>
      </w:r>
      <w:r>
        <w:rPr>
          <w:b/>
          <w:bCs/>
        </w:rPr>
        <w:t>cognitivo</w:t>
      </w:r>
      <w:r>
        <w:rPr/>
        <w:t xml:space="preserve">: facilitano i </w:t>
      </w:r>
      <w:r>
        <w:rPr>
          <w:i/>
          <w:iCs/>
        </w:rPr>
        <w:t>processi di apprendimento</w:t>
      </w:r>
      <w:r>
        <w:rPr/>
        <w:t>, particolarmente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>nelle nuove acquisizioni, quando cioè si tratta di sviluppare nuove conoscenze e competenze;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>in compiti che richiedono attenzione e precisione (ad esempio, in attività di scrittura in qualche modo “formalizzata”);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>in presenza di problemi, quando cioè si incontrano difficoltà ad eseguire compiti che non è possibile ancora svolgere in modo corretto e/o efficiente;</w:t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/>
        <w:t xml:space="preserve">un ruolo </w:t>
      </w:r>
      <w:r>
        <w:rPr>
          <w:b/>
          <w:bCs/>
        </w:rPr>
        <w:t>affettivo-motivazionale</w:t>
      </w:r>
      <w:r>
        <w:rPr/>
        <w:t>: promuovono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 xml:space="preserve"> </w:t>
      </w:r>
      <w:r>
        <w:rPr/>
        <w:t xml:space="preserve">la </w:t>
      </w:r>
      <w:r>
        <w:rPr>
          <w:i/>
          <w:iCs/>
        </w:rPr>
        <w:t xml:space="preserve">ristrutturazione </w:t>
      </w:r>
      <w:r>
        <w:rPr/>
        <w:t xml:space="preserve">delle </w:t>
      </w:r>
      <w:r>
        <w:rPr>
          <w:i/>
          <w:iCs/>
        </w:rPr>
        <w:t>attribuzioni causali</w:t>
      </w:r>
      <w:r>
        <w:rPr/>
        <w:t xml:space="preserve">: se è possibile riferire il proprio successo, più che a </w:t>
      </w:r>
      <w:r>
        <w:rPr>
          <w:i/>
          <w:iCs/>
        </w:rPr>
        <w:t>cause esterne</w:t>
      </w:r>
      <w:r>
        <w:rPr/>
        <w:t xml:space="preserve"> (fortuna o contesti favorevoli) o alla propria intelligenza e capacità, </w:t>
      </w:r>
      <w:r>
        <w:rPr>
          <w:i/>
          <w:iCs/>
        </w:rPr>
        <w:t>a cause interne controllabili</w:t>
      </w:r>
      <w:r>
        <w:rPr/>
        <w:t xml:space="preserve">, come lo sforzo e l’impegno personale e </w:t>
      </w:r>
      <w:r>
        <w:rPr>
          <w:i/>
          <w:iCs/>
        </w:rPr>
        <w:t>l’uso di strategie adeguate al compito</w:t>
      </w:r>
      <w:r>
        <w:rPr/>
        <w:t>, allora è anche possibile cominciare a ristrutturare il proprio sistema di attribuzioni e di motivazioni;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 xml:space="preserve">il </w:t>
      </w:r>
      <w:r>
        <w:rPr>
          <w:i/>
          <w:iCs/>
        </w:rPr>
        <w:t>senso di auto-efficacia</w:t>
      </w:r>
      <w:r>
        <w:rPr/>
        <w:t>: l’uso delle strategie, se accompagnato da risultati positivi e da una valutazione positiva dell’utilità delle strategie stesse, contribuisce ad aumentare la sensazione di auto-controllo e la percezione della possibilità di incidere sul proprio apprendimento;</w:t>
      </w:r>
    </w:p>
    <w:p>
      <w:pPr>
        <w:pStyle w:val="Normal"/>
        <w:numPr>
          <w:ilvl w:val="1"/>
          <w:numId w:val="3"/>
        </w:numPr>
        <w:shd w:fill="E5E5E5" w:val="clear"/>
        <w:rPr/>
      </w:pPr>
      <w:r>
        <w:rPr/>
        <w:t xml:space="preserve">le </w:t>
      </w:r>
      <w:r>
        <w:rPr>
          <w:i/>
          <w:iCs/>
        </w:rPr>
        <w:t>aspettative di successo</w:t>
      </w:r>
      <w:r>
        <w:rPr/>
        <w:t>, ossia l’atteggiamento di fiducia con cui si affrontano nuovi compiti.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(Sul ruolo affettivo-motivazionale delle strategie, vedi le osservazioni fatte nella </w:t>
      </w:r>
      <w:r>
        <w:rPr>
          <w:i/>
          <w:iCs/>
        </w:rPr>
        <w:t>Scheda informativa</w:t>
      </w:r>
      <w:r>
        <w:rPr/>
        <w:t xml:space="preserve"> dell’attività C1.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SUGGERIMENTI BIBLIOGRAFICI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E5E5E5" w:val="clear"/>
        <w:rPr/>
      </w:pPr>
      <w:r>
        <w:rPr/>
        <w:t xml:space="preserve">Mariani, L. "Impariamo ad imparare". </w:t>
      </w:r>
      <w:r>
        <w:rPr>
          <w:i/>
        </w:rPr>
        <w:t xml:space="preserve">La scuola si aggiorna, </w:t>
      </w:r>
      <w:r>
        <w:rPr/>
        <w:t>n. 15 - Educazione ai Linguaggi, n. 8. Roma, RAI  Radiotelevisione Italiana, Dipartimento Scuola Educazione -Ministero della Pubblica Istruzione - Nuova ERI - Edizioni RAI, 1992.</w:t>
      </w:r>
    </w:p>
    <w:p>
      <w:pPr>
        <w:pStyle w:val="Normal"/>
        <w:widowControl w:val="false"/>
        <w:numPr>
          <w:ilvl w:val="0"/>
          <w:numId w:val="2"/>
        </w:numPr>
        <w:shd w:fill="E5E5E5" w:val="clear"/>
        <w:rPr/>
      </w:pPr>
      <w:r>
        <w:rPr/>
        <w:t xml:space="preserve">Mariani L. (a cura di) </w:t>
      </w:r>
      <w:r>
        <w:rPr>
          <w:i/>
        </w:rPr>
        <w:t>L'Autonomia nell'apprendimento linguistico.</w:t>
      </w:r>
      <w:r>
        <w:rPr/>
        <w:t xml:space="preserve"> Quaderni di LEND, Firenze, La Nuova Italia, 1994</w:t>
      </w:r>
    </w:p>
    <w:p>
      <w:pPr>
        <w:pStyle w:val="Normal"/>
        <w:numPr>
          <w:ilvl w:val="0"/>
          <w:numId w:val="2"/>
        </w:numPr>
        <w:shd w:fill="E5E5E5" w:val="clear"/>
        <w:spacing w:lineRule="atLeast" w:line="240"/>
        <w:jc w:val="both"/>
        <w:rPr/>
      </w:pPr>
      <w:r>
        <w:rPr/>
        <w:t xml:space="preserve">Pellerey M. </w:t>
      </w:r>
      <w:r>
        <w:rPr>
          <w:i/>
        </w:rPr>
        <w:t>Questionario sulle strategie d'apprendimento.</w:t>
      </w:r>
      <w:r>
        <w:rPr/>
        <w:t xml:space="preserve"> Roma, LAS, 1996.</w:t>
      </w:r>
    </w:p>
    <w:p>
      <w:pPr>
        <w:pStyle w:val="Normal"/>
        <w:widowControl w:val="false"/>
        <w:numPr>
          <w:ilvl w:val="0"/>
          <w:numId w:val="2"/>
        </w:numPr>
        <w:shd w:fill="E5E5E5" w:val="clear"/>
        <w:rPr/>
      </w:pPr>
      <w:r>
        <w:rPr/>
        <w:t xml:space="preserve">Zimmerman B.J. “Le abilità di studio e le strategie di autoregolazione dell’apprendimento”. </w:t>
      </w:r>
      <w:r>
        <w:rPr>
          <w:i/>
          <w:iCs/>
        </w:rPr>
        <w:t>Psicologia dell’educazione e della formazione</w:t>
      </w:r>
      <w:r>
        <w:rPr/>
        <w:t>, vol. 1, n. 1, 1999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56:00Z</dcterms:created>
  <dc:creator>LUCIANO MARIANI</dc:creator>
  <dc:description/>
  <cp:keywords/>
  <dc:language>en-US</dc:language>
  <cp:lastModifiedBy>LUCIANO</cp:lastModifiedBy>
  <dcterms:modified xsi:type="dcterms:W3CDTF">2014-08-21T14:11:00Z</dcterms:modified>
  <cp:revision>24</cp:revision>
  <dc:subject/>
  <dc:title>E1     UNA STRATEGIA AL GIORNO …</dc:title>
</cp:coreProperties>
</file>