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3     COME HO IMPARATO A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7310"/>
      </w:tblGrid>
      <w:tr>
        <w:trPr/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23085419"/>
            <w:bookmarkEnd w:id="0"/>
            <w:r>
              <w:rPr/>
              <w:object w:dxaOrig="766" w:dyaOrig="6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3pt;height:30.05pt" filled="f" o:ole="">
                  <v:imagedata r:id="rId3" o:title=""/>
                </v:shape>
                <o:OLEObject Type="Embed" ProgID="" ShapeID="ole_rId2" DrawAspect="Content" ObjectID="_877527894" r:id="rId2"/>
              </w:object>
            </w:r>
            <w:r>
              <w:rPr/>
              <w:t>OBIETTIVI</w:t>
            </w:r>
          </w:p>
        </w:tc>
        <w:tc>
          <w:tcPr>
            <w:tcW w:w="7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hiamare alla mente esempi di strategie usate in passato per imparare (a fare) qualco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iventare più consapevoli di ciò che può essere di aiuto nel superare difficoltà legate a “compiti” di apprendimento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445" cy="394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MPI INDICATIVI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45-60 mi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1023085907"/>
            <w:bookmarkEnd w:id="1"/>
            <w:r>
              <w:rPr/>
              <w:object w:dxaOrig="946" w:dyaOrig="66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7.3pt;height:33.05pt" filled="f" o:ole="">
                  <v:imagedata r:id="rId6" o:title=""/>
                </v:shape>
                <o:OLEObject Type="Embed" ProgID="" ShapeID="ole_rId5" DrawAspect="Content" ObjectID="_428996457" r:id="rId5"/>
              </w:object>
            </w:r>
            <w:r>
              <w:rPr/>
              <w:t xml:space="preserve">  </w:t>
            </w:r>
            <w:r>
              <w:rPr/>
              <w:t>SVOLGIMENTO ATTIVITA’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ASE 1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Chiedere agli studenti se qualcuno ha recentemente imparato (o imparato a fare) qualcosa di nuovo, e sollecitarli a descrivere brevemente </w:t>
            </w:r>
            <w:r>
              <w:rPr>
                <w:i/>
                <w:iCs/>
              </w:rPr>
              <w:t>come</w:t>
            </w:r>
            <w:r>
              <w:rPr/>
              <w:t xml:space="preserve"> hanno fatto. Evidenziare nel racconto degli studenti la presenza di precise </w:t>
            </w:r>
            <w:r>
              <w:rPr>
                <w:i/>
                <w:iCs/>
              </w:rPr>
              <w:t xml:space="preserve">strategie </w:t>
            </w:r>
            <w:r>
              <w:rPr/>
              <w:t>e di fattori di sostegno (“qualcosa o qualcuno”) che aiutano ad affrontare le possibili difficoltà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dividualmente, gli studenti compilano il loro “libr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FASE 2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 gruppi, gli studenti confrontano le loro esperienze e compilano un elenco delle strategie via via emergenti. Sollecitarli ad essere il più concreti possibile nella descrizione delle strategie, nell’ottica del concetto di strategia come </w:t>
            </w:r>
            <w:r>
              <w:rPr>
                <w:i/>
                <w:iCs/>
              </w:rPr>
              <w:t>comportamento operativo</w:t>
            </w:r>
            <w:r>
              <w:rPr/>
              <w:t xml:space="preserve"> discussa nell’attività precedente (E2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n una breve discussione plenaria, discutere le strategie elencate, sintetizzandole alla lavagna e cercando di raggrupparle in ampie categorie (vedi la </w:t>
            </w:r>
            <w:r>
              <w:rPr>
                <w:i/>
                <w:iCs/>
              </w:rPr>
              <w:t>Chiave interpretativa</w:t>
            </w:r>
            <w:r>
              <w:rPr/>
              <w:t xml:space="preserve"> qui sotto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5155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CHIAVE INTERPRETATIV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ra i </w:t>
            </w:r>
            <w:r>
              <w:rPr>
                <w:i/>
                <w:iCs/>
              </w:rPr>
              <w:t>gruppi di strategie</w:t>
            </w:r>
            <w:r>
              <w:rPr/>
              <w:t xml:space="preserve"> più spesso citati in questo tipo di attività ricordiamo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operazioni mentali, come ripasso, memorizzazione, sistematizzazio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’osservazione e l’imitazion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l procedere per “tentativi ed errori”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’uso delle esperienze precedenti, il trasferimento di conoscenze e competenze già acquisit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l ricorso ad aiuti esterni, come la cooperazione con altri, il sostegno di un “esperto”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l’organizzazione personale, come la pianificazione, l’”auto-monitoraggio”, l’auto-valutazione, l’uso di strumenti, spazi, tempi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il ricorso a istruzioni orali e scritte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strategie socio-affettive, come il rinforzo personale positivo, la gratificazione di altr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Luciano Mariani 2014 – www.learningpath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Portfolio – Strumenti per documentare e valutare cosa si impara e come si imp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9:59:00Z</dcterms:created>
  <dc:creator>LUCIANO MARIANI</dc:creator>
  <dc:description/>
  <cp:keywords/>
  <dc:language>en-US</dc:language>
  <cp:lastModifiedBy>LUCIANO</cp:lastModifiedBy>
  <dcterms:modified xsi:type="dcterms:W3CDTF">2014-08-21T14:12:00Z</dcterms:modified>
  <cp:revision>5</cp:revision>
  <dc:subject/>
  <dc:title>E3     COME HO IMPARATO A …</dc:title>
</cp:coreProperties>
</file>