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4     C’E’ UN MESS@GGIO PER T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7892"/>
      </w:tblGrid>
      <w:tr>
        <w:trPr/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pt;height:30.05pt" filled="f" o:ole="">
                  <v:imagedata r:id="rId3" o:title=""/>
                </v:shape>
                <o:OLEObject Type="Embed" ProgID="" ShapeID="ole_rId2" DrawAspect="Content" ObjectID="_246146112" r:id="rId2"/>
              </w:object>
            </w:r>
            <w:r>
              <w:rPr/>
              <w:t>OBIETTIVI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dividuare le strategie più opportune a seconda dei problemi e dei conte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balizzare e socializzare le strategie, fornendo e accettando suggerimenti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0-60 min. per le Fasi 1-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ora – 1 ora e mezza per la Fase 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3pt;height:33.05pt" filled="f" o:ole="">
                  <v:imagedata r:id="rId6" o:title=""/>
                </v:shape>
                <o:OLEObject Type="Embed" ProgID="" ShapeID="ole_rId5" DrawAspect="Content" ObjectID="_1502907654" r:id="rId5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SE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seconda del tempo disponibile, ogni gruppo potrebbe prendere in considerazione anche una sola delle tre lettere. Le tre lettere verrebbero quindi suddivise fra tre o più grupp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alternativa, scegliere (o far scegliere) una delle tre lettere, su cui far lavorare tutti i grupp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cordare che la risposta deve necessariamente contenere la descrizione di una o più strategie, secondo quanto concordato come concetto di “strategia” nelle attività precedenti.</w:t>
            </w:r>
          </w:p>
          <w:p>
            <w:pPr>
              <w:pStyle w:val="Heading1"/>
              <w:rPr/>
            </w:pPr>
            <w:r>
              <w:rPr/>
              <w:t>FASE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r leggere da ogni gruppo la risposta elaborata, elencando le strategie emergenti alla lavagn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stare gradualmente l’attenzione sulla realtà della classe, sollecitando gli studenti ad esprimere se hanno avuto o hanno problemi simili, e se e come hanno tentato di risolverl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iedere se, tra le strategie emerse, qualcuna in particolare potrebbe essere messa direttamente in pratica in tempi brevi, dall’intera classe o da singoli studenti. Se è possibile “negoziare” un tale impegno, stabilire le occasioni in cui la strategia verrà utilizzata e una scadenza entro la quale ne verrà verificata, individualmente o a classe intera, l’utilità e l’efficacia. (Questo parte della discussione può essere spostata e integrata al termine della Fase 3, se questa fase viene realizzata.)</w:t>
            </w:r>
          </w:p>
          <w:p>
            <w:pPr>
              <w:pStyle w:val="Heading1"/>
              <w:rPr/>
            </w:pPr>
            <w:r>
              <w:rPr/>
              <w:t>FASE 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idere se far scrivere le lettere individualmente, a coppie o a gruppi (si possono anche lasciare gli studenti liberi di lavorare da soli o con altri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classe intera, leggere tutte le lettere. Sceglierne una sola, su cui tutti i gruppi lavoreranno, o, in alternativa, sceglierne alcune, una diversa per ogni gruppo. E’ possibile anche ripetere questa attività più volte, concentrandosi ogni volta su una lettera/problema diverso e variando anche la composizione dei grupp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po che sono state prodotte le risposte, confrontarle e discuterle in plenar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ollecitare gli studenti, se possibile, a trasferire una o più delle strategie emerse alla loro situazione personale (vedi quanto detto alla fine della fase precedente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’applicazione personale delle strategie, e la verifica della loro efficacia, viene sollecitata in </w:t>
            </w:r>
            <w:r>
              <w:rPr>
                <w:i/>
                <w:iCs/>
              </w:rPr>
              <w:t>Portfolio</w:t>
            </w:r>
            <w:r>
              <w:rPr/>
              <w:t xml:space="preserve"> in diverse occasioni; si veda in particolare il Modulo M (strategie di monitoraggio/valutazione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9:59:00Z</dcterms:created>
  <dc:creator>LUCIANO MARIANI</dc:creator>
  <dc:description/>
  <cp:keywords/>
  <dc:language>en-US</dc:language>
  <cp:lastModifiedBy>LUCIANO</cp:lastModifiedBy>
  <dcterms:modified xsi:type="dcterms:W3CDTF">2014-08-21T14:14:00Z</dcterms:modified>
  <cp:revision>11</cp:revision>
  <dc:subject/>
  <dc:title>E4     C’E’ UN MESS@GGIO PER TE</dc:title>
</cp:coreProperties>
</file>