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1     IDEE IN SOCIE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320"/>
      </w:tblGrid>
      <w:tr>
        <w:trPr/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566304737" r:id="rId2"/>
              </w:object>
            </w:r>
            <w:r>
              <w:rPr/>
              <w:t>OBIETTIVI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perimentare le proprie </w:t>
            </w:r>
            <w:r>
              <w:rPr>
                <w:i/>
                <w:iCs/>
              </w:rPr>
              <w:t>strategie associative</w:t>
            </w:r>
            <w:r>
              <w:rPr/>
              <w:t>, collegandole alle proprie preferenze circa le modalità sensoriali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30-45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262833427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FASE 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Far leggere la breve didascalia introduttiva, introducendo l’idea che, nonostante i </w:t>
            </w:r>
            <w:r>
              <w:rPr>
                <w:i/>
                <w:iCs/>
              </w:rPr>
              <w:t>processi associativi</w:t>
            </w:r>
            <w:r>
              <w:rPr/>
              <w:t xml:space="preserve"> facciano parte della dotazione di operazioni mentali che il nostro cervello ci mette a disposizione, i modi specifici in cui possiamo utilizzare al meglio questi processi (cioè le </w:t>
            </w:r>
            <w:r>
              <w:rPr>
                <w:i/>
                <w:iCs/>
              </w:rPr>
              <w:t>strategie</w:t>
            </w:r>
            <w:r>
              <w:rPr/>
              <w:t xml:space="preserve">) possono assumere forme molto diverse a seconda, non solo dei “compiti” che dobbiamo affrontare, ma anche delle nostre caratteristiche e preferenze individuali. In questa attività si farà appunto esperienza diretta delle proprie </w:t>
            </w:r>
            <w:r>
              <w:rPr>
                <w:i/>
                <w:iCs/>
              </w:rPr>
              <w:t>strategie associative personal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ggere insieme agli studenti le istruzioni, chiarendo eventuali dubbi. Poi leggere le seguenti parole, una per volta, lasciando solo qualche secondo tra una e l’altra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mbrello                        stampante     quadro                piastrella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tazione di servizio       mela              gatto                   forchetta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ram                              valigia           supermercato     porto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ibro                              infermiere     ascensore          raffreddore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oglie                           India              stella                 di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ttuare una breve (2 min.) “fase di disturbo” della memoria a breve termine: ad esempio, far parlare gli studenti di un qualunque argoment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i lasciare due minuti per la trascrizione, e uno o due minuti per l’annotazione delle strategie usate.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FASE 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po che gli studenti hanno osservato le parole per due minuti, attuare anche questa volta la “fase di disturbo” per due minuti, mostrando loro un materiale qualsiasi, o invitandoli a guardare qualche figura nei loro libri di test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sciare infine due minuti per la trascrizione, e uno o due minuti per l’annotazione delle strategie.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FASE 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 gruppi, gli studenti confrontano sia i risultati ottenuti che le strategie utilizzate, sulla base delle domande elencat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n plenaria, stimolare la verbalizzazione ed il confronto delle strategie, sintetizzandole alla lavagna e possibilmente raggruppandole in ampie categorie (vedi la </w:t>
            </w:r>
            <w:r>
              <w:rPr>
                <w:i/>
                <w:iCs/>
              </w:rPr>
              <w:t>Chiave interpretativa</w:t>
            </w:r>
            <w:r>
              <w:rPr/>
              <w:t xml:space="preserve"> qui sotto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videnziare la grande varietà delle strategie emergenti e la scelta assolutamente personale dei modi di compiere associazioni. Far emergere anche che uno stesso risultato positivo può essere ottenuto attraverso l’uso di strategie personali molto differenziat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’ultima domanda sollecita un collegamento e un trasferimento delle scoperte fatte circa le proprie strategie al lavoro più strettamente “scolastico”. Si noti tuttavia che l’ultima attività in ogni modulo sulle strategie (in questo modulo, l’attività F4) è dedicata in modo specifico ad una riflessione su come utilizzare le strategie attraverso l’intera gamma delle aree disciplinari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15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AVE INTERPRETATIVA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a possibile tipologia di strategie associative per memorizzare elemen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rategie visiv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sizione nell’elenco (es. primo/ultimo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ettera inizial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rdine alfabetic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umero delle sillab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asate su immagini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collegare parole con figure mentali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visualizzare un elenco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realizzare disegni, diagrammi, ecc.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rategie uditiv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asate su suoni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pronuncia e accenti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rime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elementi finali delle parole (es. –zion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ategie semantich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lassi o categorie grammaticali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formazione delle parole (radici, prefissi, suffissi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ampi semantici/aree lessicali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ollocazioni e associazioni, anche stran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inonimi e contrari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onnotazioni, positive e negativ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ontesto/situazione, es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definizioni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frasi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storie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poesi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diomi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arole compos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iteri personali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ssociazioni basate su preferenze, conoscenze, esperienze, ecc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42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SVILUPPI SUCCESSIV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’attività di scoperta delle proprie strategie associative risulta più completa e più motivante se si ha la possibilità di far sperimentare agli studenti anche una serie di </w:t>
            </w:r>
            <w:r>
              <w:rPr>
                <w:i/>
                <w:iCs/>
              </w:rPr>
              <w:t>stimoli visivi non-verbali</w:t>
            </w:r>
            <w:r>
              <w:rPr/>
              <w:t xml:space="preserve"> (ad esempio, una serie di immagini) e </w:t>
            </w:r>
            <w:r>
              <w:rPr>
                <w:i/>
                <w:iCs/>
              </w:rPr>
              <w:t>cinestetici</w:t>
            </w:r>
            <w:r>
              <w:rPr/>
              <w:t xml:space="preserve"> (ad esempio, mostrando loro per due minuti una serie di oggetti, che essi vengono invitati a toccare, annusare, e magari assaggiare!). Dopo la consueta “fase di disturbo”, si procede alla trascrizione dei nomi degli oggetti e delle relative strategie. Ovviamente l’attività “cinestetica” può essere svolta solo con piccoli gruppi (massimo dieci persone), a turno, un gruppo per volt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e se ne ha il tempo, è possibile collegare questa attività alle attività del Modulo A sulle </w:t>
            </w:r>
            <w:r>
              <w:rPr>
                <w:i/>
                <w:iCs/>
              </w:rPr>
              <w:t>modalità sensoriali</w:t>
            </w:r>
            <w:r>
              <w:rPr/>
              <w:t>, riprendendo e collegando le conoscenze eventualmente già acquis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7:50:00Z</dcterms:created>
  <dc:creator>LUCIANO MARIANI</dc:creator>
  <dc:description/>
  <cp:keywords/>
  <dc:language>en-US</dc:language>
  <cp:lastModifiedBy>LUCIANO</cp:lastModifiedBy>
  <cp:lastPrinted>2000-07-14T16:31:00Z</cp:lastPrinted>
  <dcterms:modified xsi:type="dcterms:W3CDTF">2014-08-21T14:14:00Z</dcterms:modified>
  <cp:revision>11</cp:revision>
  <dc:subject/>
  <dc:title>F1     IDEE IN SOCIETA’</dc:title>
</cp:coreProperties>
</file>