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2     SE FOSSI UN FIO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333"/>
      </w:tblGrid>
      <w:tr>
        <w:trPr/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1823256190" r:id="rId2"/>
              </w:object>
            </w:r>
            <w:r>
              <w:rPr/>
              <w:t>OBIETTIVI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zare le proprie libere associazioni per ottenere qualche informazione in più sulle proprie preferenze e sul funzionamento dei propri processi associativ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-4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355676194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SE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gare agli studenti che in questa attività avranno la possibilità, da una parte, di creare liberamente delle associazioni, e dall’altra, di utilizzare le stesse associazioni per scoprire qualcosa di più sul funzionamento della propria m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 ritenuto opportuno, dare un paio di esempi veloci, chiedendo a uno o due studenti di creare le proprie associazioni a partire da uno degli stimoli della tabella, o fornire qualche esempio delle proprie associazioni come insegna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mente, gli studenti completano la tabel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FASE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sciare qualche minuto per un confronto libero a gruppi. Sottolineare che la verbalizzazione dei </w:t>
            </w:r>
            <w:r>
              <w:rPr>
                <w:i/>
                <w:iCs/>
              </w:rPr>
              <w:t>motivi</w:t>
            </w:r>
            <w:r>
              <w:rPr/>
              <w:t xml:space="preserve"> delle proprie associazioni può essere il punto di partenza per scoprire dimensioni magari poco note della propria personalità e per esplorare gli innumerevoli modi in cui la nostra mente compie collegamenti. Queste “scoperte”, oltre che interessanti in sé, possono essere molto rilevanti ai fini dell’apprendi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una breve discussione in plenaria, sollecitare gli studenti che lo desiderano ad esprimere le loro associazioni e ciò che hanno eventualmente scoperto su se stessi. Mantenere l’attività su un tono “lieve”, senza forzare nessuno a divulgare i risultati del proprio lavor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giungere, se lo si gradisce, le proprie associazioni come insegnan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7:51:00Z</dcterms:created>
  <dc:creator>LUCIANO MARIANI</dc:creator>
  <dc:description/>
  <cp:keywords/>
  <dc:language>en-US</dc:language>
  <cp:lastModifiedBy>LUCIANO</cp:lastModifiedBy>
  <dcterms:modified xsi:type="dcterms:W3CDTF">2014-08-21T14:15:00Z</dcterms:modified>
  <cp:revision>5</cp:revision>
  <dc:subject/>
  <dc:title>F2     SE FOSSI UN FIORE …</dc:title>
</cp:coreProperties>
</file>