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1     UGUALI O DIVE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7479"/>
      </w:tblGrid>
      <w:tr>
        <w:trPr/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095075902" r:id="rId2"/>
              </w:object>
            </w:r>
            <w:r>
              <w:rPr/>
              <w:t>OBIETTIVI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viduare </w:t>
            </w:r>
            <w:r>
              <w:rPr>
                <w:i/>
                <w:iCs/>
              </w:rPr>
              <w:t>somiglianze</w:t>
            </w:r>
            <w:r>
              <w:rPr/>
              <w:t xml:space="preserve"> e </w:t>
            </w:r>
            <w:r>
              <w:rPr>
                <w:i/>
                <w:iCs/>
              </w:rPr>
              <w:t>differenze</w:t>
            </w:r>
            <w:r>
              <w:rPr/>
              <w:t xml:space="preserve"> tra elementi come base per stabilire </w:t>
            </w:r>
            <w:r>
              <w:rPr>
                <w:i/>
                <w:iCs/>
              </w:rPr>
              <w:t>criteri</w:t>
            </w:r>
            <w:r>
              <w:rPr/>
              <w:t xml:space="preserve"> di classific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-6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052297235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i w:val="false"/>
                <w:iCs w:val="false"/>
              </w:rPr>
              <w:t xml:space="preserve">Leggere e commentare insieme agli studenti il testo introduttivo, facendo notare come il bisogno di classificare faccia parte del nostro modo quotidiano di comprendere e interpretare la realtà. Assegnare un elemento nuovo o sconosciuto ad una categoria, ad esempio, è il primo passo per identificare l’elemento e per inquadrarlo nell’ambito delle nostri quadri di riferimento precedenti. I </w:t>
            </w:r>
            <w:r>
              <w:rPr/>
              <w:t>processi di classificazione</w:t>
            </w:r>
            <w:r>
              <w:rPr>
                <w:i w:val="false"/>
                <w:iCs w:val="false"/>
              </w:rPr>
              <w:t xml:space="preserve">, integrati a paralleli </w:t>
            </w:r>
            <w:r>
              <w:rPr/>
              <w:t>processi di associazione</w:t>
            </w:r>
            <w:r>
              <w:rPr>
                <w:i w:val="false"/>
                <w:iCs w:val="false"/>
              </w:rPr>
              <w:t>, sono così una parte costitutiva delle nostre attività di apprendiment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plenaria, raccogliere tutte le indicazioni degli studenti, evidenziando alla lavagna i </w:t>
            </w:r>
            <w:r>
              <w:rPr>
                <w:i/>
                <w:iCs/>
              </w:rPr>
              <w:t>criteri</w:t>
            </w:r>
            <w:r>
              <w:rPr/>
              <w:t xml:space="preserve"> che man man emergono: colore, consistenza, stagione, clima, forma, struttura, ecc. Esplicitare tali </w:t>
            </w:r>
            <w:r>
              <w:rPr>
                <w:i/>
                <w:iCs/>
              </w:rPr>
              <w:t>criteri</w:t>
            </w:r>
            <w:r>
              <w:rPr/>
              <w:t xml:space="preserve"> permette di lavorare in modo più consapevole sulla formazione di </w:t>
            </w:r>
            <w:r>
              <w:rPr>
                <w:i/>
                <w:iCs/>
              </w:rPr>
              <w:t>categorie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I 2-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 studenti possono lavorare a coppie o a piccoli gruppi, e confrontare eventualmente il loro lavoro con altri gruppi prima di raccogliere tutte le indicazioni a classe int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vece che </w:t>
            </w:r>
            <w:r>
              <w:rPr>
                <w:i/>
                <w:iCs/>
              </w:rPr>
              <w:t>quotidiano</w:t>
            </w:r>
            <w:r>
              <w:rPr/>
              <w:t xml:space="preserve"> e </w:t>
            </w:r>
            <w:r>
              <w:rPr>
                <w:i/>
                <w:iCs/>
              </w:rPr>
              <w:t>rivista</w:t>
            </w:r>
            <w:r>
              <w:rPr/>
              <w:t>, è naturalmente possibile scegliere un’altra coppia di elementi nell’ambito della vita quotidiana, prima di passare a considerare concetti o idee, anche di carattere più astratto, appartenenti a specifici ambiti disciplina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Esempi di possibili somiglianze e differenze per il lavoro della Fase 2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8"/>
              <w:gridCol w:w="1701"/>
              <w:gridCol w:w="2608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ubblicazione giornalier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otizie in prevalenza (molto) recen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ontenuto non speciali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ezzo contenuto, in genere unifica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ochi formati (es. tradizionale, “tabloid”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umero di pagine (relativamente) limita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tampato su carta di bassa qualit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oche immagini colorate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scritti da giornalisti e consulenti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disponibili su supporto cartaceo e/o elettronico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con possibili allegati (es. libri, CD, video) gratuiti o  a pagamento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* acquistabili in vari punti-vendita o in abbonamento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ubblicazione periodica (settimanale, mensile, bimestrale, ecc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otizie non necessariamente recen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ontenuto anche specialistico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ezzo molto variabile, anche eleva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grande varietà di format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grande varietà di numero di pag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tampata su carta di qualità variabile, anche elevat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può contenere molte immagini color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QUOTIDIANO                RIVI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1:00Z</dcterms:created>
  <dc:creator>LUCIANO MARIANI</dc:creator>
  <dc:description/>
  <cp:keywords/>
  <dc:language>en-US</dc:language>
  <cp:lastModifiedBy>LUCIANO</cp:lastModifiedBy>
  <dcterms:modified xsi:type="dcterms:W3CDTF">2014-08-21T14:16:00Z</dcterms:modified>
  <cp:revision>8</cp:revision>
  <dc:subject/>
  <dc:title>G1     </dc:title>
</cp:coreProperties>
</file>