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2     FAMIGLIE DI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875553382" r:id="rId2"/>
              </w:object>
            </w:r>
            <w:r>
              <w:rPr/>
              <w:t>OBIETTIVI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ggruppare elementi in </w:t>
            </w:r>
            <w:r>
              <w:rPr>
                <w:i/>
                <w:iCs/>
              </w:rPr>
              <w:t>categorie</w:t>
            </w:r>
            <w:r>
              <w:rPr/>
              <w:t xml:space="preserve"> e </w:t>
            </w:r>
            <w:r>
              <w:rPr>
                <w:i/>
                <w:iCs/>
              </w:rPr>
              <w:t>sotto-categorie</w:t>
            </w:r>
            <w:r>
              <w:rPr/>
              <w:t xml:space="preserve">, esplicitando i </w:t>
            </w:r>
            <w:r>
              <w:rPr>
                <w:i/>
                <w:iCs/>
              </w:rPr>
              <w:t>criteri</w:t>
            </w:r>
            <w:r>
              <w:rPr/>
              <w:t xml:space="preserve"> alla base delle classificazion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5-60 min. Il tempo necessario dipende molto dalla complessità dei termini su cui si lavora nella Fase 2. Questa fase può essere sviluppata anche in lezioni diver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873573322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reare classificazioni implica in generale, contemporaneamente, scegliere una </w:t>
            </w:r>
            <w:r>
              <w:rPr>
                <w:i/>
                <w:iCs/>
              </w:rPr>
              <w:t>forma</w:t>
            </w:r>
            <w:r>
              <w:rPr/>
              <w:t xml:space="preserve"> da dare alle classificazioni stesse. A seconda delle conoscenze e competenze pregresse della classe, può essere opportuno far emergere o presentare, </w:t>
            </w:r>
            <w:r>
              <w:rPr>
                <w:i/>
                <w:iCs/>
              </w:rPr>
              <w:t>prima</w:t>
            </w:r>
            <w:r>
              <w:rPr/>
              <w:t xml:space="preserve"> dell’inizio dell’attività, i possibili modi in cui può essere espressa la classificazione degli elementi raffigurati (ad esempio, attraverso </w:t>
            </w:r>
            <w:r>
              <w:rPr>
                <w:i/>
                <w:iCs/>
              </w:rPr>
              <w:t>diagrammi</w:t>
            </w:r>
            <w:r>
              <w:rPr/>
              <w:t xml:space="preserve"> di vario tipo – vedi la </w:t>
            </w:r>
            <w:r>
              <w:rPr>
                <w:i/>
                <w:iCs/>
              </w:rPr>
              <w:t>Chiave interpretativa</w:t>
            </w:r>
            <w:r>
              <w:rPr/>
              <w:t xml:space="preserve"> qui sott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plenaria, confrontare le varie classificazioni proposte, invitando per esempio gli studenti ad illustrarle alla lavagna. Se il tempo lo permette, è anche possibile chiedere loro di raccontare sinteticamente come hanno fatto a realizzare la classificazione: ragionando a voce alta, possono così descrivere i passi compiuti dalla propria mente ed esplicitare il </w:t>
            </w:r>
            <w:r>
              <w:rPr>
                <w:i/>
                <w:iCs/>
              </w:rPr>
              <w:t>percorso</w:t>
            </w:r>
            <w:r>
              <w:rPr/>
              <w:t xml:space="preserve"> (cioè il </w:t>
            </w:r>
            <w:r>
              <w:rPr>
                <w:i/>
                <w:iCs/>
              </w:rPr>
              <w:t>processo</w:t>
            </w:r>
            <w:r>
              <w:rPr/>
              <w:t xml:space="preserve">), oltre che il </w:t>
            </w:r>
            <w:r>
              <w:rPr>
                <w:i/>
                <w:iCs/>
              </w:rPr>
              <w:t xml:space="preserve">prodotto </w:t>
            </w:r>
            <w:r>
              <w:rPr/>
              <w:t>(vedi ancora la</w:t>
            </w:r>
            <w:r>
              <w:rPr>
                <w:i/>
                <w:iCs/>
              </w:rPr>
              <w:t xml:space="preserve"> Chiave interpretativa</w:t>
            </w:r>
            <w:r>
              <w:rPr/>
              <w:t>)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o scopo dell’attività non è quello di produrre necessariamente classificazioni rigide, come quelle della Fase 1, quanto di abituare la mente ad identificare </w:t>
            </w:r>
            <w:r>
              <w:rPr>
                <w:i/>
                <w:iCs/>
              </w:rPr>
              <w:t>somiglianze</w:t>
            </w:r>
            <w:r>
              <w:rPr/>
              <w:t xml:space="preserve"> e </w:t>
            </w:r>
            <w:r>
              <w:rPr>
                <w:i/>
                <w:iCs/>
              </w:rPr>
              <w:t>differenze</w:t>
            </w:r>
            <w:r>
              <w:rPr/>
              <w:t xml:space="preserve"> tra più elementi e ad esplicitare i </w:t>
            </w:r>
            <w:r>
              <w:rPr>
                <w:i/>
                <w:iCs/>
              </w:rPr>
              <w:t>criteri</w:t>
            </w:r>
            <w:r>
              <w:rPr/>
              <w:t xml:space="preserve"> sottostanti queste operazioni. Anche i </w:t>
            </w:r>
            <w:r>
              <w:rPr>
                <w:i/>
                <w:iCs/>
              </w:rPr>
              <w:t>modi di rappresentare</w:t>
            </w:r>
            <w:r>
              <w:rPr/>
              <w:t xml:space="preserve"> le classificazioni possono variare: a seconda dell’argomento trattato possono risultare più adatte, ad esempio, </w:t>
            </w:r>
            <w:r>
              <w:rPr>
                <w:i/>
                <w:iCs/>
              </w:rPr>
              <w:t>descrizioni verbali</w:t>
            </w:r>
            <w:r>
              <w:rPr/>
              <w:t xml:space="preserve"> o </w:t>
            </w:r>
            <w:r>
              <w:rPr>
                <w:i/>
                <w:iCs/>
              </w:rPr>
              <w:t>miste</w:t>
            </w:r>
            <w:r>
              <w:rPr/>
              <w:t xml:space="preserve"> (grafico-verbali) piuttosto che </w:t>
            </w:r>
            <w:r>
              <w:rPr>
                <w:i/>
                <w:iCs/>
              </w:rPr>
              <w:t>diagrammi</w:t>
            </w:r>
            <w:r>
              <w:rPr/>
              <w:t xml:space="preserve"> di vario tipo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empio di percorso di classificazione per la Fase 1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re che cosa hanno in comune tutti gli elementi, cioè la categoria più generale (es. figure geometriche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re un nome agli elementi (es.: triangoli, quadrati, cerchi, cubi, cilindri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re differenze e somiglianze, esplicitando criteri di distinzione (es. figure nere – bianche – grigie (colore); figure piane – solide o bidimensionali – tridimensionali (numero delle dimensioni); figure più grandi – più piccole (dimensione)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idere categorie generali o primarie (es. figure piane – figure solide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idere livelli di sotto-categorie (es. figure piane: triangoli, quadrati, cerchi; triangoli: neri – bianchi - grigi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estualmente alle operazioni precedenti, o subito dopo, scegliere un modo di rappresentazione (es. un diagramma ad albero, un diagramma a sottoinsiemi, una scalett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empi di classificazione per la Fase 1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aletta o schem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FIGURE GEOMETRICHE</w:t>
            </w:r>
          </w:p>
          <w:p>
            <w:pPr>
              <w:pStyle w:val="Normal"/>
              <w:rPr/>
            </w:pPr>
            <w:r>
              <w:rPr/>
              <w:t>1) Pian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riangol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Ner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Bianch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Grigi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erch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Ner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Bianchi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Quadrat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Grand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Piccoli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Neri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Bianch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id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ubi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ilindr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Grand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Pic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agramma ad alber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16205</wp:posOffset>
                      </wp:positionV>
                      <wp:extent cx="685800" cy="2286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9.15pt" to="171.05pt,2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6205</wp:posOffset>
                      </wp:positionV>
                      <wp:extent cx="1600200" cy="228600"/>
                      <wp:effectExtent l="1270" t="5080" r="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9.15pt" to="29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IGURE GEOMETRIC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PIANE                                                              SOLID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10795</wp:posOffset>
                      </wp:positionV>
                      <wp:extent cx="800100" cy="228600"/>
                      <wp:effectExtent l="635" t="5080" r="190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-0.85pt" to="108.05pt,1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10795</wp:posOffset>
                      </wp:positionV>
                      <wp:extent cx="114300" cy="342900"/>
                      <wp:effectExtent l="5080" t="1905" r="120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0.85pt" to="117.05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10795</wp:posOffset>
                      </wp:positionV>
                      <wp:extent cx="800100" cy="228600"/>
                      <wp:effectExtent l="1905" t="5080" r="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0.85pt" to="171.05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-10795</wp:posOffset>
                      </wp:positionV>
                      <wp:extent cx="342900" cy="228600"/>
                      <wp:effectExtent l="635" t="444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-0.85pt" to="297.05pt,1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10795</wp:posOffset>
                      </wp:positionV>
                      <wp:extent cx="342900" cy="22860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-0.85pt" to="324.05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Triangoli                Cerchi              Quadrati                         Cubi          Cilindri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255</wp:posOffset>
                      </wp:positionV>
                      <wp:extent cx="342900" cy="228600"/>
                      <wp:effectExtent l="0" t="444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65pt" to="36.05pt,1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65pt" to="36.1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255</wp:posOffset>
                      </wp:positionV>
                      <wp:extent cx="342900" cy="228600"/>
                      <wp:effectExtent l="3175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65pt" to="63.0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8255</wp:posOffset>
                      </wp:positionV>
                      <wp:extent cx="114300" cy="228600"/>
                      <wp:effectExtent l="0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0.65pt" to="108.05pt,1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3810" t="381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0.65pt" to="126.0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0.65pt" to="180.05pt,1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3810" t="381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0.65pt" to="198.0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0" t="381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0.65pt" to="324.05pt,1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3810" t="381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0.65pt" to="342.0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i  Bianchi  Grigi   Neri  Bianchi    Grandi  Piccoli                                Grandi  Piccol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0" t="3810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2.15pt" to="198.05pt,2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3810" t="38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2.15pt" to="216.05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Neri  Bianc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02:00Z</dcterms:created>
  <dc:creator>LUCIANO MARIANI</dc:creator>
  <dc:description/>
  <cp:keywords/>
  <dc:language>en-US</dc:language>
  <cp:lastModifiedBy>LUCIANO</cp:lastModifiedBy>
  <dcterms:modified xsi:type="dcterms:W3CDTF">2014-08-21T14:17:00Z</dcterms:modified>
  <cp:revision>9</cp:revision>
  <dc:subject/>
  <dc:title>G2</dc:title>
</cp:coreProperties>
</file>