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H1     DECIFRIAMO IL COD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9"/>
        <w:gridCol w:w="7239"/>
      </w:tblGrid>
      <w:tr>
        <w:trPr/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1023085419"/>
            <w:bookmarkEnd w:id="0"/>
            <w:r>
              <w:rPr/>
              <w:object w:dxaOrig="766" w:dyaOrig="6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3pt;height:30.05pt" filled="f" o:ole="">
                  <v:imagedata r:id="rId3" o:title=""/>
                </v:shape>
                <o:OLEObject Type="Embed" ProgID="" ShapeID="ole_rId2" DrawAspect="Content" ObjectID="_682016220" r:id="rId2"/>
              </w:object>
            </w:r>
            <w:r>
              <w:rPr/>
              <w:t>OBIETTIVI</w:t>
            </w:r>
          </w:p>
        </w:tc>
        <w:tc>
          <w:tcPr>
            <w:tcW w:w="7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sservare con attenzione sequenze di elementi per ipotizzare e verificare le “regole” che governano le relazioni tra gli elementi stessi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5445" cy="394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TEMPI INDICATIVI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40-50 min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_1023085907"/>
            <w:bookmarkEnd w:id="1"/>
            <w:r>
              <w:rPr/>
              <w:object w:dxaOrig="946" w:dyaOrig="66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7.3pt;height:33.05pt" filled="f" o:ole="">
                  <v:imagedata r:id="rId6" o:title=""/>
                </v:shape>
                <o:OLEObject Type="Embed" ProgID="" ShapeID="ole_rId5" DrawAspect="Content" ObjectID="_864893236" r:id="rId5"/>
              </w:object>
            </w:r>
            <w:r>
              <w:rPr/>
              <w:t xml:space="preserve">  </w:t>
            </w:r>
            <w:r>
              <w:rPr/>
              <w:t>SVOLGIMENTO ATTIVITA’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ASE 1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li studenti possono svolgere questa attività individualmente, oppure a coppie, verificandone poi i risultati a gruppi. Chiedere loro di formulare per iscritto, con le loro parole, la “regola” relativa ad ogni sequenz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ASE 2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In plenaria, controllare brevemente le risposte e le “regole” (vedi la </w:t>
            </w:r>
            <w:r>
              <w:rPr>
                <w:i/>
                <w:iCs/>
              </w:rPr>
              <w:t>Chiave interpretativa</w:t>
            </w:r>
            <w:r>
              <w:rPr/>
              <w:t xml:space="preserve"> qui sotto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ollecitare gli studenti a verbalizzare come hanno fatto ad inserire gli elementi mancanti. Uno dei modi per aiutarli a fare questo è di chiedere ad alcuni di loro di “ripetere il lavoro” parlando a voce alta, cercando cioè di esprimere ciò che pensano mentre eseguono il compito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In questo modo portare gradualmente alla consapevolezza e chiarire il </w:t>
            </w:r>
            <w:r>
              <w:rPr>
                <w:i/>
                <w:iCs/>
              </w:rPr>
              <w:t>processo</w:t>
            </w:r>
            <w:r>
              <w:rPr/>
              <w:t xml:space="preserve"> seguito, riassumendolo in fasi, ad esempio, per la sequenza n. 1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i/>
                <w:iCs/>
              </w:rPr>
              <w:t>osservare</w:t>
            </w:r>
            <w:r>
              <w:rPr/>
              <w:t xml:space="preserve"> attentamente il primo ed il secondo elemento nella sequenza e la relazione tra di loro (21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32: aumento di 11)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i/>
                <w:iCs/>
              </w:rPr>
              <w:t>osservare</w:t>
            </w:r>
            <w:r>
              <w:rPr/>
              <w:t xml:space="preserve"> in modo simile il secondo e il terzo elemento e la relativa relazione (32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43: nuovo aumento di 11)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i/>
                <w:iCs/>
              </w:rPr>
              <w:t>ipotizzare</w:t>
            </w:r>
            <w:r>
              <w:rPr/>
              <w:t xml:space="preserve"> una “regola” che descriva queste relazioni (es. ogni nuovo elemento è uguale al precedente con l’aggiunta di 11)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i/>
                <w:iCs/>
              </w:rPr>
              <w:t>verificare</w:t>
            </w:r>
            <w:r>
              <w:rPr/>
              <w:t xml:space="preserve"> questa ipotesi osservando il terzo ed il quarto elemento (43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54)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i/>
                <w:iCs/>
              </w:rPr>
              <w:t>confermare</w:t>
            </w:r>
            <w:r>
              <w:rPr/>
              <w:t xml:space="preserve"> l’ipotesi e procedere ad </w:t>
            </w:r>
            <w:r>
              <w:rPr>
                <w:i/>
                <w:iCs/>
              </w:rPr>
              <w:t>applicare</w:t>
            </w:r>
            <w:r>
              <w:rPr/>
              <w:t xml:space="preserve"> la regola a nuovi element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i notino i verbi </w:t>
            </w:r>
            <w:r>
              <w:rPr>
                <w:i/>
                <w:iCs/>
              </w:rPr>
              <w:t>in corsivo</w:t>
            </w:r>
            <w:r>
              <w:rPr/>
              <w:t xml:space="preserve"> nell’elenco: sono le </w:t>
            </w:r>
            <w:r>
              <w:rPr>
                <w:i/>
                <w:iCs/>
              </w:rPr>
              <w:t>operazioni mentali</w:t>
            </w:r>
            <w:r>
              <w:rPr/>
              <w:t xml:space="preserve"> che scandiscono il </w:t>
            </w:r>
            <w:r>
              <w:rPr>
                <w:i/>
                <w:iCs/>
              </w:rPr>
              <w:t>processo di induzione</w:t>
            </w:r>
            <w:r>
              <w:rPr/>
              <w:t xml:space="preserve">. Le </w:t>
            </w:r>
            <w:r>
              <w:rPr>
                <w:i/>
                <w:iCs/>
              </w:rPr>
              <w:t>strategie induttive</w:t>
            </w:r>
            <w:r>
              <w:rPr/>
              <w:t xml:space="preserve"> consistono nell’attivare con un più alto livello di consapevolezza queste operazioni, ad esempio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ripetendosele nella mente, o parlando tra sé, mentre si eseguono, oppure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richiamandole alla memoria prima di cominciare il compito,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ottimizzando così il </w:t>
            </w:r>
            <w:r>
              <w:rPr>
                <w:i/>
                <w:iCs/>
              </w:rPr>
              <w:t>processo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5155" cy="342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CHIAVE INTERPRETATIVA</w:t>
            </w:r>
          </w:p>
        </w:tc>
        <w:tc>
          <w:tcPr>
            <w:tcW w:w="7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hiavi suggerit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. Tra parentesi, esempi di formulazione di regole (N.B. le regole possono essere descritte in molti modi diversi)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65  76  87 (</w:t>
            </w:r>
            <w:r>
              <w:rPr>
                <w:i/>
                <w:iCs/>
              </w:rPr>
              <w:t>regola</w:t>
            </w:r>
            <w:r>
              <w:rPr/>
              <w:t>: aggiunta costante di 11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52  38  23 (</w:t>
            </w:r>
            <w:r>
              <w:rPr>
                <w:i/>
                <w:iCs/>
              </w:rPr>
              <w:t>regola</w:t>
            </w:r>
            <w:r>
              <w:rPr/>
              <w:t>: diminuzione di un numero che aumenta ogni volta di 1: 98 –10 = 88; 88 – 11 = 77; 77 – 12 = 65; ecc.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32  52  84 (</w:t>
            </w:r>
            <w:r>
              <w:rPr>
                <w:i/>
                <w:iCs/>
              </w:rPr>
              <w:t>regola</w:t>
            </w:r>
            <w:r>
              <w:rPr/>
              <w:t>: ogni nuovo numero è la somma dei due numeri precedenti: 4 + 4 = 8; 8 + 4 = 12; 12 + 8 = 20; ecc.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 (</w:t>
            </w:r>
            <w:r>
              <w:rPr>
                <w:i/>
                <w:iCs/>
              </w:rPr>
              <w:t>regola</w:t>
            </w:r>
            <w:r>
              <w:rPr/>
              <w:t>: tra una lettera e la successiva “salta” progressivamente, ogni volta, una lettera in più: B  (C)  D  (E F)  G  (H I L)  M  (N O P Q)  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lnm  oprq (</w:t>
            </w:r>
            <w:r>
              <w:rPr>
                <w:i/>
                <w:iCs/>
              </w:rPr>
              <w:t>regola</w:t>
            </w:r>
            <w:r>
              <w:rPr/>
              <w:t>: ogni gruppo di lettere è composto dalle successive lettere in ordine alfabetico, ma la terza e la quarta lettera in ogni gruppo sono invertite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15:50 (</w:t>
            </w:r>
            <w:r>
              <w:rPr>
                <w:i/>
                <w:iCs/>
              </w:rPr>
              <w:t>regola</w:t>
            </w:r>
            <w:r>
              <w:rPr/>
              <w:t>: si alternano le ore 14 e le ore 15, aumentando la prima volta di 5 minuti, la seconda volta di 10, la terza volta di 15, ecc.: 14:05 + 5 min. = 15:10 + 10 min. = 14:15 + 15 min. = 15:25 + 20 min. = 14:35 + 25 min. = 15: 50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48895</wp:posOffset>
                      </wp:positionV>
                      <wp:extent cx="2286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5pt;margin-top:3.85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48895</wp:posOffset>
                      </wp:positionV>
                      <wp:extent cx="22860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2pt;margin-top:3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30300</wp:posOffset>
                      </wp:positionH>
                      <wp:positionV relativeFrom="paragraph">
                        <wp:posOffset>48895</wp:posOffset>
                      </wp:positionV>
                      <wp:extent cx="228600" cy="2286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9pt;margin-top:3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73200</wp:posOffset>
                      </wp:positionH>
                      <wp:positionV relativeFrom="paragraph">
                        <wp:posOffset>48895</wp:posOffset>
                      </wp:positionV>
                      <wp:extent cx="22860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6pt;margin-top:3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16100</wp:posOffset>
                      </wp:positionH>
                      <wp:positionV relativeFrom="paragraph">
                        <wp:posOffset>48895</wp:posOffset>
                      </wp:positionV>
                      <wp:extent cx="228600" cy="2286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3pt;margin-top:3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                                       </w:t>
            </w:r>
            <w:r>
              <w:rPr/>
              <w:t>(</w:t>
            </w:r>
            <w:r>
              <w:rPr>
                <w:i/>
                <w:iCs/>
              </w:rPr>
              <w:t>regola</w:t>
            </w:r>
            <w:r>
              <w:rPr/>
              <w:t xml:space="preserve">: si alternano cerchi bianchi e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neri, ma il numero dei cerchi bianchi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aumenta progressivamente di una unità ogni volta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94615</wp:posOffset>
                      </wp:positionV>
                      <wp:extent cx="228600" cy="342900"/>
                      <wp:effectExtent l="6985" t="15240" r="762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t" o:allowincell="t" style="position:absolute;margin-left:35pt;margin-top:7.45pt;width:17.95pt;height:26.95pt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94615</wp:posOffset>
                      </wp:positionV>
                      <wp:extent cx="228600" cy="342900"/>
                      <wp:effectExtent l="5080" t="15875" r="1016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t" style="position:absolute;margin-left:62pt;margin-top:7.45pt;width:17.95pt;height:26.95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30300</wp:posOffset>
                      </wp:positionH>
                      <wp:positionV relativeFrom="paragraph">
                        <wp:posOffset>94615</wp:posOffset>
                      </wp:positionV>
                      <wp:extent cx="228600" cy="342900"/>
                      <wp:effectExtent l="6985" t="15240" r="762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9pt;margin-top:7.45pt;width:17.95pt;height:26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73200</wp:posOffset>
                      </wp:positionH>
                      <wp:positionV relativeFrom="paragraph">
                        <wp:posOffset>94615</wp:posOffset>
                      </wp:positionV>
                      <wp:extent cx="228600" cy="342900"/>
                      <wp:effectExtent l="5080" t="15875" r="1016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16pt;margin-top:7.45pt;width:17.95pt;height:26.95pt;mso-wrap-style:none;v-text-anchor:middle" type="_x0000_t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                                  </w:t>
            </w:r>
            <w:r>
              <w:rPr/>
              <w:t>(regola: la sequenza è completa e ricomincia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   </w:t>
            </w:r>
            <w:r>
              <w:rPr/>
              <w:t>da capo: triangolo isoscele bianco,     triangolo rettangolo bianco, isoscele nero, rettangolo bianco, isoscele bianco, rettangolo nero, isoscele nero, rettangolo nero, isoscele bianco, rettangolo bianco …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B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giro; nodo; fodere. In questo caso si decifrano le nuove parole utilizzando i codici relativi alle parole conosciute.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6425" cy="34290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SVILUPPI SUCCESSIVI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uò essere interessante per gli studenti “costruire” codici, applicarli in esempi concreti, e scambiare questi esempi con i compagni, ai quali spetta il compito di decifrazione e formulazione delle relative “regole”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7819390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2pt;margin-top:615.7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>Luciano Mariani 2014 – www.learningpaths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Portfolio – Strumenti per documentare e valutare cosa si impara e come si imp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7T08:43:00Z</dcterms:created>
  <dc:creator>LUCIANO MARIANI</dc:creator>
  <dc:description/>
  <cp:keywords/>
  <dc:language>en-US</dc:language>
  <cp:lastModifiedBy>LUCIANO</cp:lastModifiedBy>
  <dcterms:modified xsi:type="dcterms:W3CDTF">2014-08-21T14:19:00Z</dcterms:modified>
  <cp:revision>10</cp:revision>
  <dc:subject/>
  <dc:title> OBIETTIVI</dc:title>
</cp:coreProperties>
</file>