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3     LIMERICKS, LIMERICK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175"/>
      </w:tblGrid>
      <w:tr>
        <w:trPr/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750021200" r:id="rId2"/>
              </w:object>
            </w:r>
            <w:r>
              <w:rPr/>
              <w:t>OBIETTIVI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re le regole riguardanti la struttura e il linguaggio dei “limerick” e applicarle in attività di riconoscimento e di produzio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5-6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93100283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esentare e far commentare il </w:t>
            </w:r>
            <w:r>
              <w:rPr>
                <w:i/>
                <w:iCs/>
              </w:rPr>
              <w:t>limerick</w:t>
            </w:r>
            <w:r>
              <w:rPr/>
              <w:t xml:space="preserve"> introduttiv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 le attività di cui ai punti A e B si ricompongono e si completano </w:t>
            </w:r>
            <w:r>
              <w:rPr>
                <w:i/>
                <w:iCs/>
              </w:rPr>
              <w:t>limerick</w:t>
            </w:r>
            <w:r>
              <w:rPr/>
              <w:t xml:space="preserve"> formulando ed applicando </w:t>
            </w:r>
            <w:r>
              <w:rPr>
                <w:i/>
                <w:iCs/>
              </w:rPr>
              <w:t>implicitamente</w:t>
            </w:r>
            <w:r>
              <w:rPr/>
              <w:t xml:space="preserve"> le relative regole. Il punto C sollecita invece l’esplicitazione sistematica di queste rego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i studenti possono lavorare a coppie o a piccoli gruppi per svolgere tutti i punti (A, B e C), oppure si può riservare il punto C ad una discussione a classe int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plenaria, fare esplicitare (ed eventualmente sintetizzare alla lavagna) le “regole”, sia in termini di “struttura formale” e “metrica” (es. successione dei versi, rime), sia in termini di “struttura narrativa/descrittiva”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sta fase può essere svolta in classe o a casa, a seconda del tempo disponibile. Lo scopo è di far completare i </w:t>
            </w:r>
            <w:r>
              <w:rPr>
                <w:i/>
                <w:iCs/>
              </w:rPr>
              <w:t>limerick</w:t>
            </w:r>
            <w:r>
              <w:rPr/>
              <w:t xml:space="preserve"> proposti (e/o di farne produrre di nuovi) stimolando la creatività degli studenti ma contemporaneamente sottolineando il rispetto delle “regole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un critico stempiato di Moena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pielberg regista dava solo pena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"Questi effetti speciali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i trovo assai banali ..."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idava, nel buio, ad una aliena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'era un tipo un po' eccentrico a Grattaglie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e ai gatti avvelenava le frattaglie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ando moriva un mici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i metteva il cilici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ll' eccentrico tipo di Grattaglie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(Versione originale; sono possibili altri completamenti)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C’era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un vecchio barcaiolo dell'Ontari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che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faceva sempre lo stesso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itinerario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i lamentava, solo: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"Segheria, sponda, molo -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auspicherei un paesaggio un po’ più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vario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”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C’era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un antico sarto di Magnag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che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, ogni volta, perdeva il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filo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e l’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ago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imaneva sgoment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urvo sul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paviment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e mai nessuno che gli desse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spago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.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(Suggerimenti; le “regole” possono essere formulate in molti modi diversi)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5 versi; struttura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aabba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Molti dei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limerick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qui presentati seguono questa struttura formale:</w:t>
            </w:r>
          </w:p>
          <w:p>
            <w:pPr>
              <w:pStyle w:val="Testonormale"/>
              <w:ind w:left="7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’era un …,</w:t>
            </w:r>
          </w:p>
          <w:p>
            <w:pPr>
              <w:pStyle w:val="Testonormale"/>
              <w:ind w:left="7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e ….. (+ imperfetto)</w:t>
            </w:r>
          </w:p>
          <w:p>
            <w:pPr>
              <w:pStyle w:val="Testonormale"/>
              <w:ind w:left="7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.</w:t>
            </w:r>
          </w:p>
          <w:p>
            <w:pPr>
              <w:pStyle w:val="Testonormale"/>
              <w:ind w:left="7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.</w:t>
            </w:r>
          </w:p>
          <w:p>
            <w:pPr>
              <w:pStyle w:val="Testonormale"/>
              <w:ind w:left="7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(ripetizione del verso 1)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limerick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seguono spesso una struttura narrativa/descrittiva di questo tipo:</w:t>
            </w:r>
          </w:p>
          <w:p>
            <w:pPr>
              <w:pStyle w:val="Testonormal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rso 1 – Introduzione: descrizione personaggio, luogo</w:t>
            </w:r>
          </w:p>
          <w:p>
            <w:pPr>
              <w:pStyle w:val="Testonormal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rso 2 – Descrizione situazione o narrazione evento</w:t>
            </w:r>
          </w:p>
          <w:p>
            <w:pPr>
              <w:pStyle w:val="Testonormal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rsi 3 e 4 – Descrizione sviluppo situazione o narrazione nuovo evento</w:t>
            </w:r>
          </w:p>
          <w:p>
            <w:pPr>
              <w:pStyle w:val="Testonormal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rso 5 – Ripetizione descrizione personaggio e luogo o descrizione sviluppo situazione o narrazione sviluppo event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Fase 2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(Versione originale; sono possibili altri completamenti)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'è un vecchio campanaro a Cittanova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che passa il giorno ad aspettar che piova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e piove veramente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ui come si risente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ma è tosto, e non c’è verso che si muova.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n vecchio malato a Monte Gizio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Passava i suoi giorni in un ospizio.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accontava alle mosche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e storielle più losche.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Non perchè era cattivo, ma per sfizio.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i/>
                <w:iCs/>
              </w:rPr>
              <w:t>limerick</w:t>
            </w:r>
            <w:r>
              <w:rPr/>
              <w:t xml:space="preserve"> esistono in molte lingue. Si considerino i seguenti, a titolo puramente esemplifica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was an Old Man of Cape Ho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ished he had never been bor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o he sat on a chai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ill he died of despai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dolorous Man of Cape Hor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erie, digerie, dog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ouris ascend l’horlog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L’horloge frap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La souris s’échapp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erie, digerie, dog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war ein alter Herr von Wasserkupp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oellig kindlish war, and ass nur Supp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konnte nicht mehr kau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seine viele Frau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esterten ganz begeistert: “Shoene Puppe!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48:00Z</dcterms:created>
  <dc:creator>LUCIANO MARIANI</dc:creator>
  <dc:description/>
  <cp:keywords/>
  <dc:language>en-US</dc:language>
  <cp:lastModifiedBy>LUCIANO</cp:lastModifiedBy>
  <dcterms:modified xsi:type="dcterms:W3CDTF">2014-08-21T14:20:00Z</dcterms:modified>
  <cp:revision>9</cp:revision>
  <dc:subject/>
  <dc:title> OBIETTIVI</dc:title>
</cp:coreProperties>
</file>