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1     UNA STORIA SENZA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7310"/>
      </w:tblGrid>
      <w:tr>
        <w:trPr/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31316420" r:id="rId2"/>
              </w:object>
            </w:r>
            <w:r>
              <w:rPr/>
              <w:t>OBIETTIVI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erimentare le varie fasi del </w:t>
            </w:r>
            <w:r>
              <w:rPr>
                <w:i/>
                <w:iCs/>
              </w:rPr>
              <w:t>processo deduttivo</w:t>
            </w:r>
            <w:r>
              <w:rPr/>
              <w:t>: raccogliere indizi, formulare ipotesi, confrontare e discutere ipotesi alternativ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ora –1 ora e mezz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187331199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videnziare l’importanza di raccogliere e trascrivere tutti gli </w:t>
            </w:r>
            <w:r>
              <w:rPr>
                <w:i/>
                <w:iCs/>
              </w:rPr>
              <w:t>indizi</w:t>
            </w:r>
            <w:r>
              <w:rPr/>
              <w:t xml:space="preserve"> a sostegno delle proprie ipotesi, come condizione indispensabile per un corretto svolgimento dell’attività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ventualmente, far decidere da ogni gruppo la suddivisione dei </w:t>
            </w:r>
            <w:r>
              <w:rPr>
                <w:i/>
                <w:iCs/>
              </w:rPr>
              <w:t>ruoli</w:t>
            </w:r>
            <w:r>
              <w:rPr/>
              <w:t xml:space="preserve"> da svolgere durante il lavoro, ad esempio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hi coordinerà il lavoro e la discussion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hi prenderà nota degli indizi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hi prenderà nota delle ipotesi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hi presenterà la propria ipotesi alla classe, ec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ar decidere anche da ogni gruppo la </w:t>
            </w:r>
            <w:r>
              <w:rPr>
                <w:i/>
                <w:iCs/>
              </w:rPr>
              <w:t>modalità di presentazione</w:t>
            </w:r>
            <w:r>
              <w:rPr/>
              <w:t xml:space="preserve"> dell’ipotesi, scegliendola tra quelle suggerite o proponendone un’al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E 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gni gruppo presenta la propria ipotesi secondo la modalità prescelta. Insistere che, subito dopo la presentazione dell’ipotesi, vengano esplicitati gli </w:t>
            </w:r>
            <w:r>
              <w:rPr>
                <w:i/>
                <w:iCs/>
              </w:rPr>
              <w:t>indizi</w:t>
            </w:r>
            <w:r>
              <w:rPr/>
              <w:t xml:space="preserve"> utilizza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imolare se necessario il confronto tra ipotesi diverse, chiedendo sempre di fare riferimento agli opportuni indiz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intetizzare gli indizi alla lavagna, raccogliendoli in ampie categorie, in modo da far risaltare i </w:t>
            </w:r>
            <w:r>
              <w:rPr>
                <w:i/>
                <w:iCs/>
              </w:rPr>
              <w:t xml:space="preserve">tipi di informazioni </w:t>
            </w:r>
            <w:r>
              <w:rPr/>
              <w:t xml:space="preserve">che la nostra mente utilizza come “banche dati” per interpretare e dare un senso a situazioni e contesti spesso problematici o incerti (vedi la </w:t>
            </w:r>
            <w:r>
              <w:rPr>
                <w:i/>
                <w:iCs/>
              </w:rPr>
              <w:t>Chiave interpretativa</w:t>
            </w:r>
            <w:r>
              <w:rPr/>
              <w:t xml:space="preserve"> qui sotto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l termine, distribuire la versione originale o leggere il contenuto dei fumetti, invitando gli studenti a confrontare le loro ipotesi con l’“originale” (vedi ancora la </w:t>
            </w:r>
            <w:r>
              <w:rPr>
                <w:i/>
                <w:iCs/>
              </w:rPr>
              <w:t>Chiave interpretativa</w:t>
            </w:r>
            <w:r>
              <w:rPr/>
              <w:t>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E 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durre una breve discussione in plenaria sulla base delle tre domande proposte. Far fare riferimento ai tipi di indizi raccol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ar emergere sinteticamente come i gruppi hanno lavorato, in particolare se è stata necessaria una </w:t>
            </w:r>
            <w:r>
              <w:rPr>
                <w:i/>
                <w:iCs/>
              </w:rPr>
              <w:t>negoziazione</w:t>
            </w:r>
            <w:r>
              <w:rPr/>
              <w:t xml:space="preserve"> tra </w:t>
            </w:r>
            <w:r>
              <w:rPr>
                <w:i/>
                <w:iCs/>
              </w:rPr>
              <w:t>ipotesi</w:t>
            </w:r>
            <w:r>
              <w:rPr/>
              <w:t xml:space="preserve"> diverse e sulla base di </w:t>
            </w:r>
            <w:r>
              <w:rPr>
                <w:i/>
                <w:iCs/>
              </w:rPr>
              <w:t>tipi di</w:t>
            </w:r>
            <w:r>
              <w:rPr/>
              <w:t xml:space="preserve"> </w:t>
            </w:r>
            <w:r>
              <w:rPr>
                <w:i/>
                <w:iCs/>
              </w:rPr>
              <w:t>indizi</w:t>
            </w:r>
            <w:r>
              <w:rPr/>
              <w:t xml:space="preserve"> divers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AVE INTERPRETATIV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empi di criteri di previsione/anticipazione/formulazione di ipotesi sulla base di informazioni non-verb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formazioni visive riferite al </w:t>
            </w:r>
            <w:r>
              <w:rPr>
                <w:i/>
                <w:iCs/>
              </w:rPr>
              <w:t>tipo</w:t>
            </w:r>
            <w:r>
              <w:rPr/>
              <w:t xml:space="preserve"> e al </w:t>
            </w:r>
            <w:r>
              <w:rPr>
                <w:i/>
                <w:iCs/>
              </w:rPr>
              <w:t>genere</w:t>
            </w:r>
            <w:r>
              <w:rPr/>
              <w:t xml:space="preserve"> di testo, ad esempio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nvenzioni tipografiche: tipi e dimensioni dei caratteri di stamp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nvenzioni del genere “fotoromanzo”: fumetti per le parole, i pensieri, le conversazioni al telefono; didascalie per il contesto, la sequenza temporale, i comm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formazioni testuali/retoriche (organizzazione formale di </w:t>
            </w:r>
            <w:r>
              <w:rPr>
                <w:i/>
                <w:iCs/>
              </w:rPr>
              <w:t>tipi</w:t>
            </w:r>
            <w:r>
              <w:rPr/>
              <w:t xml:space="preserve"> e </w:t>
            </w:r>
            <w:r>
              <w:rPr>
                <w:i/>
                <w:iCs/>
              </w:rPr>
              <w:t>generi</w:t>
            </w:r>
            <w:r>
              <w:rPr/>
              <w:t xml:space="preserve"> di test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attori paralinguistici (chiave di interpretazione di sentimenti, intenzioni, relazioni, ruoli e </w:t>
            </w:r>
            <w:r>
              <w:rPr>
                <w:i/>
                <w:iCs/>
              </w:rPr>
              <w:t>status</w:t>
            </w:r>
            <w:r>
              <w:rPr/>
              <w:t>), ad esempio: gesti, espressioni facciali, movimenti del corpo, prossem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mbiente e contesto/situazione, ad esempio: luogo fisico, riferimenti tempor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ecipanti, ad esempio: età, sesso, aspetto fisico, abbigliam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zioni e interazioni tra i partecipanti (chiave di interpretazione di sentimenti, intenzioni, relazioni, ruoli e </w:t>
            </w:r>
            <w:r>
              <w:rPr>
                <w:i/>
                <w:iCs/>
              </w:rPr>
              <w:t>statu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conoscenza del mondo”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</w:rPr>
              <w:t>generale</w:t>
            </w:r>
            <w:r>
              <w:rPr/>
              <w:t>: “logica universale”, “copioni” universal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</w:rPr>
              <w:t>socioculturale</w:t>
            </w:r>
            <w:r>
              <w:rPr/>
              <w:t>: “copioni”, procedure, rituali, valori, supposizioni, miti e stereotip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relativa ad </w:t>
            </w:r>
            <w:r>
              <w:rPr>
                <w:i/>
                <w:iCs/>
              </w:rPr>
              <w:t>argomenti specif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ersione origi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nserire la versione originale alleg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49:00Z</dcterms:created>
  <dc:creator>LUCIANO MARIANI</dc:creator>
  <dc:description/>
  <cp:keywords/>
  <dc:language>en-US</dc:language>
  <cp:lastModifiedBy>LUCIANO</cp:lastModifiedBy>
  <dcterms:modified xsi:type="dcterms:W3CDTF">2014-08-21T14:21:00Z</dcterms:modified>
  <cp:revision>11</cp:revision>
  <dc:subject/>
  <dc:title> OBIETTIVI</dc:title>
</cp:coreProperties>
</file>