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3     IL NOSTRO “PIANO” QUOTID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251"/>
      </w:tblGrid>
      <w:tr>
        <w:trPr/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1741951104" r:id="rId2"/>
              </w:object>
            </w:r>
            <w:r>
              <w:rPr/>
              <w:t>OBIETTIVI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zare le caratteristiche di un “compito” per poterne pianificare l’esecuzio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ora e un quarto – 1 ora e mezza (dipende dalla complessità del compito scelto nella Fase 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1967209095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SE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i può introdurre l’argomento chiedendo agli studenti, con riferimento ad un “compito” (esercizio o attività svolta a scuola o a casa) </w:t>
            </w:r>
            <w:r>
              <w:rPr>
                <w:i/>
                <w:iCs/>
              </w:rPr>
              <w:t>specifico</w:t>
            </w:r>
            <w:r>
              <w:rPr/>
              <w:t xml:space="preserve"> di una disciplina, che cosa fanno </w:t>
            </w:r>
            <w:r>
              <w:rPr>
                <w:i/>
                <w:iCs/>
              </w:rPr>
              <w:t>prima</w:t>
            </w:r>
            <w:r>
              <w:rPr/>
              <w:t xml:space="preserve"> di iniziare il lavoro: leggono le eventuali istruzioni? Calcolano il tempo occorrente? Si fanno un’idea della difficoltà? “Si buttano” semplicemente a farlo? C’è qualcuno tra loro che usa qualche </w:t>
            </w:r>
            <w:r>
              <w:rPr>
                <w:i/>
                <w:iCs/>
              </w:rPr>
              <w:t>strategia</w:t>
            </w:r>
            <w:r>
              <w:rPr/>
              <w:t xml:space="preserve"> particolar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sentare il lavoro della Fase 1, spiegando che ogni “compito” possiede delle caratteristiche che è bene conoscere prima di iniziare a svolgerlo e che è possibile tenere sotto controllo mentre lo si svolge. Queste caratteristiche si possono scoprire facendosi alcune semplici domand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 classe intera, controllare gli abbinamenti etichette/caselle (vedi la </w:t>
            </w:r>
            <w:r>
              <w:rPr>
                <w:i/>
                <w:iCs/>
              </w:rPr>
              <w:t>Chiave interpretativa</w:t>
            </w:r>
            <w:r>
              <w:rPr/>
              <w:t xml:space="preserve"> qui sotto), chiarendo bene lo scopo ed il significato delle domande, e sollecitando commenti e re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SE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 coppie o a piccoli gruppi, gli studenti decidono quale </w:t>
            </w:r>
            <w:r>
              <w:rPr>
                <w:i/>
                <w:iCs/>
              </w:rPr>
              <w:t>aspetto</w:t>
            </w:r>
            <w:r>
              <w:rPr/>
              <w:t xml:space="preserve"> del compito è rappresentato da ogni fumetto, e cercano di “calarsi” nella situazione, immaginando che cosa potrebbero dire o pensare se dovessero veramente eseguire questo compi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ccogliere e commentare brevemente le risposte in plenaria (vedi la </w:t>
            </w:r>
            <w:r>
              <w:rPr>
                <w:i/>
                <w:iCs/>
              </w:rPr>
              <w:t>Chiave interpretativa</w:t>
            </w:r>
            <w:r>
              <w:rPr/>
              <w:t xml:space="preserve"> qui sott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SE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mentare brevemente con gli studenti i suggerimenti offerti nel riquadro </w:t>
            </w:r>
            <w:r>
              <w:rPr>
                <w:i/>
                <w:iCs/>
              </w:rPr>
              <w:t>Help!</w:t>
            </w:r>
            <w:r>
              <w:rPr/>
              <w:t xml:space="preserve"> In particolare, sottolineare la flessibilità del modello proposto e la necessità di adattarlo alle specifiche esigenze dei compiti da svolgere e delle discipline coinvol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arire anche che la griglia, proposta sotto forma di diagramma in questa attività, deve diventare soprattutto una “griglia mentale”, ossia un’</w:t>
            </w:r>
            <w:r>
              <w:rPr>
                <w:i/>
                <w:iCs/>
              </w:rPr>
              <w:t>abitudine a pianificare</w:t>
            </w:r>
            <w:r>
              <w:rPr/>
              <w:t xml:space="preserve"> il lavoro chiedendosi quali ne siano le caratteristiche. La </w:t>
            </w:r>
            <w:r>
              <w:rPr>
                <w:i/>
                <w:iCs/>
              </w:rPr>
              <w:t>strategia</w:t>
            </w:r>
            <w:r>
              <w:rPr/>
              <w:t xml:space="preserve">, in altre parole, può assumere </w:t>
            </w:r>
            <w:r>
              <w:rPr>
                <w:i/>
                <w:iCs/>
              </w:rPr>
              <w:t>forme diverse</w:t>
            </w:r>
            <w:r>
              <w:rPr/>
              <w:t xml:space="preserve"> a seconda delle esigenze della situazione e della persona che la utilizz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sentare la strategia della “memorizzazione delle iniziali”, ma non insistere sul suo uso – si tratta di tecniche che possono incontrare o meno il favore degli individui. Chiedere piuttosto se qualcuno degli studenti ha qualche idea alternativa per rendere più veloce ed efficiente l’analisi di un compit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15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AVE INTERPRETATIVA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se 1</w:t>
            </w:r>
          </w:p>
          <w:p>
            <w:pPr>
              <w:pStyle w:val="Normal"/>
              <w:rPr/>
            </w:pPr>
            <w:r>
              <w:rPr/>
              <w:t>1 – scopo; 2 – prerequisiti; 3 – ordine; 4 – strategie; 5 – tempi; 6 – ostacoli; 7 – risorse; 8 – risult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ase 2</w:t>
            </w:r>
          </w:p>
          <w:p>
            <w:pPr>
              <w:pStyle w:val="Normal"/>
              <w:rPr/>
            </w:pPr>
            <w:r>
              <w:rPr/>
              <w:t>1 – strategie; 2 – scopo; 3 – tempi; 4 – risorse; 5 – risultati; 6 – ordine; 7 – ostacoli; 8 - prerequisi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42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SVILUPPI SUCCESSIV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 seconda del tempo disponibile, è utile svolgere la Fase 3 nell’ambito di due o più discipline, meglio ancora se appartenenti ad aree diverse. L’obiettivo è infatti quello di far emergere, </w:t>
            </w:r>
            <w:r>
              <w:rPr>
                <w:i/>
                <w:iCs/>
              </w:rPr>
              <w:t>attraverso lo specifico disciplinare</w:t>
            </w:r>
            <w:r>
              <w:rPr/>
              <w:t xml:space="preserve">, la </w:t>
            </w:r>
            <w:r>
              <w:rPr>
                <w:i/>
                <w:iCs/>
              </w:rPr>
              <w:t>strategia trasversale</w:t>
            </w:r>
            <w:r>
              <w:rPr/>
              <w:t xml:space="preserve"> di </w:t>
            </w:r>
            <w:r>
              <w:rPr>
                <w:i/>
                <w:iCs/>
              </w:rPr>
              <w:t>saper pianificare lo svolgimento di un “compito”.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8:51:00Z</dcterms:created>
  <dc:creator>LUCIANO MARIANI</dc:creator>
  <dc:description/>
  <cp:keywords/>
  <dc:language>en-US</dc:language>
  <cp:lastModifiedBy>LUCIANO</cp:lastModifiedBy>
  <dcterms:modified xsi:type="dcterms:W3CDTF">2014-08-21T14:24:00Z</dcterms:modified>
  <cp:revision>12</cp:revision>
  <dc:subject/>
  <dc:title> OBIETTIVI</dc:title>
</cp:coreProperties>
</file>