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4     PASSO DOPO PASS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7321"/>
      </w:tblGrid>
      <w:tr>
        <w:trPr/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942487967" r:id="rId2"/>
              </w:object>
            </w:r>
            <w:r>
              <w:rPr/>
              <w:t>OBIETTIVI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ndersi conto che un “compito” complesso può essere suddiviso in “fasi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anificare possibili modi di descrivere le fasi di un compit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ora e mezza – 2 ore (dipende dalla complessità del compito scelto nella Fase 2). A seconda delle caratteristiche della classe, la Fase 2 può essere svolta in una lezione successiva e con tempi più dilatat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1259248182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’esempio introduttivo è finalizzato a far prendere coscienza del fatto che anche i compiti più complessi possono essere affrontati in modo sistematico e pianificato, in modo da renderli gestibili nel tempo e con le risorse disponibili. Condizione essenziale, insieme all’analisi delle </w:t>
            </w:r>
            <w:r>
              <w:rPr>
                <w:i/>
                <w:iCs/>
              </w:rPr>
              <w:t>caratteristiche di base</w:t>
            </w:r>
            <w:r>
              <w:rPr/>
              <w:t xml:space="preserve"> del compito, presentata nell’attività precedente (L3), è l’esame attento delle </w:t>
            </w:r>
            <w:r>
              <w:rPr>
                <w:i/>
                <w:iCs/>
              </w:rPr>
              <w:t>fasi</w:t>
            </w:r>
            <w:r>
              <w:rPr/>
              <w:t xml:space="preserve"> in cui può essere suddiviso e delle </w:t>
            </w:r>
            <w:r>
              <w:rPr>
                <w:i/>
                <w:iCs/>
              </w:rPr>
              <w:t>strategie</w:t>
            </w:r>
            <w:r>
              <w:rPr/>
              <w:t xml:space="preserve"> necessarie in ogni fa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esempio fornito, che focalizza l’uso della lingua come capacità trasversale a tutto il curricolo, può costituire il punto di partenza, ma si può anche decidere di sostituirlo con un altro compito di natura più strettamente disciplina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 lo si ritiene necessario, prima di far lavorare gli studenti a gruppi, fornire e/o fare emergere qualche esempio concreto di </w:t>
            </w:r>
            <w:r>
              <w:rPr>
                <w:i/>
                <w:iCs/>
              </w:rPr>
              <w:t>fasi</w:t>
            </w:r>
            <w:r>
              <w:rPr/>
              <w:t xml:space="preserve"> in cui si potrebbe articolare il compito e di </w:t>
            </w:r>
            <w:r>
              <w:rPr>
                <w:i/>
                <w:iCs/>
              </w:rPr>
              <w:t>strategie</w:t>
            </w:r>
            <w:r>
              <w:rPr/>
              <w:t xml:space="preserve"> adegu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classe intera, confrontare e far commentare le proposte dei vari gruppi. Se è possibile, sintetizzarle alla lavagna in una o due proposte complessive, utilizzando il più possibile accorgimenti grafici, quali una scaletta o un diagramma (vedi gli esempi nella Fase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E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e nella Fase 1, il lavoro può essere svolto a gruppi, con una presentazione finale a tutta la classe delle schede prodotte. Se possibile, fotocopiare queste schede e farle commentare. Non è necessario identificare la scheda “migliore” in assoluto: è più importante verificarne la coerenza interna e la potenziale utilità, lasciandone l’effettivo utilizzo alla scelta personale degli studen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’ anche possibile identificare più compiti </w:t>
            </w:r>
            <w:r>
              <w:rPr>
                <w:i/>
                <w:iCs/>
              </w:rPr>
              <w:t>diversi</w:t>
            </w:r>
            <w:r>
              <w:rPr/>
              <w:t>, su cui ogni gruppo potrà lavora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’esempio fornito, centrato sulle </w:t>
            </w:r>
            <w:r>
              <w:rPr>
                <w:i/>
                <w:iCs/>
              </w:rPr>
              <w:t>strategie di scrittura</w:t>
            </w:r>
            <w:r>
              <w:rPr/>
              <w:t xml:space="preserve">, può essere commentato e rielaborato insieme agli studenti come attività preliminare al lavoro di gruppo vero e proprio. Far notare che la scheda è un esempio di strumento che dà forma, contemporaneamente, a </w:t>
            </w:r>
            <w:r>
              <w:rPr>
                <w:i/>
                <w:iCs/>
              </w:rPr>
              <w:t>strategie di pianificazione</w:t>
            </w:r>
            <w:r>
              <w:rPr/>
              <w:t xml:space="preserve"> (in quanto viene predisposta come preparazione </w:t>
            </w:r>
            <w:r>
              <w:rPr>
                <w:i/>
                <w:iCs/>
              </w:rPr>
              <w:t>prima dell’esecuzione</w:t>
            </w:r>
            <w:r>
              <w:rPr/>
              <w:t xml:space="preserve"> compito) e di </w:t>
            </w:r>
            <w:r>
              <w:rPr>
                <w:i/>
                <w:iCs/>
              </w:rPr>
              <w:t>strategie di monitoraggio</w:t>
            </w:r>
            <w:r>
              <w:rPr/>
              <w:t xml:space="preserve"> (in quanto viene utilizzata come controllo delle strategie </w:t>
            </w:r>
            <w:r>
              <w:rPr>
                <w:i/>
                <w:iCs/>
              </w:rPr>
              <w:t>durante l’esecuzione</w:t>
            </w:r>
            <w:r>
              <w:rPr/>
              <w:t xml:space="preserve"> del compito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gni strumento di questo tipo è per sua natura </w:t>
            </w:r>
            <w:r>
              <w:rPr>
                <w:i/>
                <w:iCs/>
              </w:rPr>
              <w:t>dinamico</w:t>
            </w:r>
            <w:r>
              <w:rPr/>
              <w:t>, deve cioè essere verificato nella prassi e, se necessario, aggiornato o sostituito con uno strumento più efficace (su questo aspetto, vedi anche il Modulo M, e in particolare le attività M1/M2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VILUPPI SUCCESSIVI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seconda del tempo disponibile, è utile svolgere la Fase 2 nell’ambito di due o più discipline, meglio ancora se appartenenti ad aree diverse. L’obiettivo è infatti quello di far emergere, </w:t>
            </w:r>
            <w:r>
              <w:rPr>
                <w:i/>
                <w:iCs/>
              </w:rPr>
              <w:t>attraverso lo specifico disciplinare</w:t>
            </w:r>
            <w:r>
              <w:rPr/>
              <w:t xml:space="preserve">, la </w:t>
            </w:r>
            <w:r>
              <w:rPr>
                <w:i/>
                <w:iCs/>
              </w:rPr>
              <w:t>strategia trasversale</w:t>
            </w:r>
            <w:r>
              <w:rPr/>
              <w:t xml:space="preserve"> di </w:t>
            </w:r>
            <w:r>
              <w:rPr>
                <w:i/>
                <w:iCs/>
              </w:rPr>
              <w:t>saper scandire un compito in più fasi</w:t>
            </w:r>
            <w:r>
              <w:rPr/>
              <w:t xml:space="preserve"> e di </w:t>
            </w:r>
            <w:r>
              <w:rPr>
                <w:i/>
                <w:iCs/>
              </w:rPr>
              <w:t>saper identificare le strategie più opportune</w:t>
            </w:r>
            <w:r>
              <w:rPr/>
              <w:t xml:space="preserve"> in ogni fase.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51:00Z</dcterms:created>
  <dc:creator>LUCIANO MARIANI</dc:creator>
  <dc:description/>
  <cp:keywords/>
  <dc:language>en-US</dc:language>
  <cp:lastModifiedBy>LUCIANO</cp:lastModifiedBy>
  <dcterms:modified xsi:type="dcterms:W3CDTF">2014-08-21T14:25:00Z</dcterms:modified>
  <cp:revision>10</cp:revision>
  <dc:subject/>
  <dc:title> OBIETTIVI</dc:title>
</cp:coreProperties>
</file>