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1     INDAGHIAMO SU UN COMP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434"/>
      </w:tblGrid>
      <w:tr>
        <w:trPr/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564025719" r:id="rId2"/>
              </w:object>
            </w:r>
            <w:r>
              <w:rPr/>
              <w:t>OBIETTIVI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are difficoltà e strategie nell’esecuzione di un compi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-45 min. (escluso il “compito” della Fase 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372331819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esta attività è complementare alle attività L3 e L4: tuttavia, mentre in quelle attività si analizzava un compito come condizione necessaria per </w:t>
            </w:r>
            <w:r>
              <w:rPr>
                <w:i/>
                <w:iCs/>
              </w:rPr>
              <w:t>pianificarne</w:t>
            </w:r>
            <w:r>
              <w:rPr/>
              <w:t xml:space="preserve"> l’esecuzione in via preliminare, in questa attività si </w:t>
            </w:r>
            <w:r>
              <w:rPr>
                <w:i/>
                <w:iCs/>
              </w:rPr>
              <w:t>controllano</w:t>
            </w:r>
            <w:r>
              <w:rPr/>
              <w:t xml:space="preserve"> e si </w:t>
            </w:r>
            <w:r>
              <w:rPr>
                <w:i/>
                <w:iCs/>
              </w:rPr>
              <w:t>verificano</w:t>
            </w:r>
            <w:r>
              <w:rPr/>
              <w:t>, al termine di un compito, le difficoltà incontrate e le strategie utilizzate durante la sua esecuz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“compito” da eseguire in questa fase deve essere scelto tra quelli che vengono normalmente svolti nella disciplina, e che possono quindi essere considerati “tipici” della didattica di quella disciplina: può trattarsi di un lavoro individuale, a coppie, a gruppi; di un lavoro in classe, in laboratorio, in biblioteca; di un’attività orale oppure scritta; ec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si intende, come è preferibile, svolgere la Fase 2 </w:t>
            </w:r>
            <w:r>
              <w:rPr>
                <w:i/>
                <w:iCs/>
              </w:rPr>
              <w:t>subito dopo</w:t>
            </w:r>
            <w:r>
              <w:rPr/>
              <w:t xml:space="preserve"> l’esecuzione del compito nella Fase 1, occorre prevedere dei tempi adeguati: ad esempio, se si hanno a disposizione globalmente 60 minuti, occorrerà prevedere un compito relativamente breve, che si esaurisca in 20-30 minu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scheda da completare sollecita una riflessione sui risultati ottenuti (</w:t>
            </w:r>
            <w:r>
              <w:rPr>
                <w:i/>
                <w:iCs/>
              </w:rPr>
              <w:t>Domanda 1</w:t>
            </w:r>
            <w:r>
              <w:rPr/>
              <w:t>), sul grado di difficoltà percepito (</w:t>
            </w:r>
            <w:r>
              <w:rPr>
                <w:i/>
                <w:iCs/>
              </w:rPr>
              <w:t>Domanda 2</w:t>
            </w:r>
            <w:r>
              <w:rPr/>
              <w:t>), sugli ostacoli incontrati e sulle strategie messe in atto per superarli (</w:t>
            </w:r>
            <w:r>
              <w:rPr>
                <w:i/>
                <w:iCs/>
              </w:rPr>
              <w:t>Domanda 3</w:t>
            </w:r>
            <w:r>
              <w:rPr/>
              <w:t>), e, infine, sulla trasferibilità delle strategie a compiti simili da svolgere in futuro (</w:t>
            </w:r>
            <w:r>
              <w:rPr>
                <w:i/>
                <w:iCs/>
              </w:rPr>
              <w:t>Domanda 4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lla discussione a classe intera, sollecitare dai singoli studenti e dai gruppi l’esplicitazione delle </w:t>
            </w:r>
            <w:r>
              <w:rPr>
                <w:i/>
                <w:iCs/>
              </w:rPr>
              <w:t>cause delle difficoltà</w:t>
            </w:r>
            <w:r>
              <w:rPr/>
              <w:t xml:space="preserve"> e delle </w:t>
            </w:r>
            <w:r>
              <w:rPr>
                <w:i/>
                <w:iCs/>
              </w:rPr>
              <w:t>strategie utilizzate</w:t>
            </w:r>
            <w:r>
              <w:rPr/>
              <w:t>, sintetizzandole e possibilmente classificandole alla lavagna, anche per mezzo di accorgimenti grafici, ad esempio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4305</wp:posOffset>
                      </wp:positionV>
                      <wp:extent cx="8089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ifficolt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2.1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fficol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150495</wp:posOffset>
                      </wp:positionV>
                      <wp:extent cx="8089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rateg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1.85pt;mso-position-vertical-relative:text;margin-left:2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rate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51130</wp:posOffset>
                      </wp:positionV>
                      <wp:extent cx="1028700" cy="228600"/>
                      <wp:effectExtent l="1270" t="2095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1.9pt" to="268.85pt,2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51130</wp:posOffset>
                      </wp:positionV>
                      <wp:extent cx="1143000" cy="228600"/>
                      <wp:effectExtent l="0" t="2286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1.9pt" to="178.85pt,29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51130</wp:posOffset>
                      </wp:positionV>
                      <wp:extent cx="228600" cy="571500"/>
                      <wp:effectExtent l="7620" t="190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1.9pt" to="43.85pt,5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51130</wp:posOffset>
                      </wp:positionV>
                      <wp:extent cx="114300" cy="457200"/>
                      <wp:effectExtent l="5080" t="1270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1.9pt" to="79.8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151130</wp:posOffset>
                      </wp:positionV>
                      <wp:extent cx="228600" cy="685800"/>
                      <wp:effectExtent l="12065" t="190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pt,11.9pt" to="286.85pt,6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51130</wp:posOffset>
                      </wp:positionV>
                      <wp:extent cx="228600" cy="1028700"/>
                      <wp:effectExtent l="5080" t="1270" r="209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pt,11.9pt" to="331.85pt,9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1130</wp:posOffset>
                      </wp:positionV>
                      <wp:extent cx="0" cy="1257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1.9pt" to="52.9pt,1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15113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pt,11.9pt" to="295.9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20955</wp:posOffset>
                      </wp:positionV>
                      <wp:extent cx="1266190" cy="4660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ito:</w:t>
                                  </w:r>
                                  <w:r>
                                    <w:rPr/>
                                    <w:t xml:space="preserve"> ………………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1.65pt;mso-position-vertical-relative:text;margin-left:1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ompito:</w:t>
                            </w:r>
                            <w:r>
                              <w:rPr/>
                              <w:t xml:space="preserve"> ………………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4295</wp:posOffset>
                      </wp:positionV>
                      <wp:extent cx="807720" cy="2413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ruzi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9pt;mso-wrap-distance-left:9.05pt;mso-wrap-distance-right:9.05pt;mso-wrap-distance-top:0pt;mso-wrap-distance-bottom:0pt;margin-top:5.8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ruzi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14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.3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20015</wp:posOffset>
                      </wp:positionV>
                      <wp:extent cx="925830" cy="4622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edere chiarime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36.4pt;mso-wrap-distance-left:9.05pt;mso-wrap-distance-right:9.05pt;mso-wrap-distance-top:0pt;mso-wrap-distance-bottom:0pt;margin-top:9.45pt;mso-position-vertical-relative:text;margin-left:2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dere chiarime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videnziare ovunque possibile lo stretto legame tra </w:t>
            </w:r>
            <w:r>
              <w:rPr>
                <w:i/>
                <w:iCs/>
              </w:rPr>
              <w:t xml:space="preserve">difficoltà </w:t>
            </w:r>
            <w:r>
              <w:rPr/>
              <w:t xml:space="preserve">e </w:t>
            </w:r>
            <w:r>
              <w:rPr>
                <w:i/>
                <w:iCs/>
              </w:rPr>
              <w:t>strategie</w:t>
            </w:r>
            <w:r>
              <w:rPr/>
              <w:t>, facendo emergere il carattere operativo ed euristico di queste ultime (in quanto operazioni finalizzate alla risoluzione di un problema). Ad esempio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7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0"/>
              <w:gridCol w:w="3541"/>
            </w:tblGrid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Difficolt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9715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65pt,3.2pt" to="352.3pt,3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Test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0304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8.35pt,1.75pt" to="172.3pt,1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50304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8.35pt,5.95pt" to="172.3pt,5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Istruzioni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50304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8.35pt,4.5pt" to="172.3pt,4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0304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8.35pt,8.7pt" to="172.3pt,8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Strategi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 l’ultima domanda, mettere a fuoco quelle strategie che secondo gli studenti sono risultate talmente produttive da poter essere prese in considerazione per l’esecuzione di altri compiti simili a quello appena eseguito (vedi </w:t>
            </w:r>
            <w:r>
              <w:rPr>
                <w:i/>
                <w:iCs/>
              </w:rPr>
              <w:t xml:space="preserve">Sviluppi successivi </w:t>
            </w:r>
            <w:r>
              <w:rPr/>
              <w:t>qui sotto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rossima attività (M2) presenta uno strumento appositamente progettato per “immagazzinare” le strategie che si sono rivelate produttive al termine di un compito, e per inserirle in un “ciclo continuo” di verifica e aggiustamento “in itinere” del proprio lavor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seconda del tempo disponibile, è utile svolgere questa “indagine sui compiti” a più riprese, su compiti diversi, e nell’ambito di due o più discipline, meglio ancora se appartenenti ad aree diverse. L’obiettivo è infatti quello di far emergere, </w:t>
            </w:r>
            <w:r>
              <w:rPr>
                <w:i/>
                <w:iCs/>
              </w:rPr>
              <w:t>attraverso lo specifico disciplinare</w:t>
            </w:r>
            <w:r>
              <w:rPr/>
              <w:t xml:space="preserve">, la </w:t>
            </w:r>
            <w:r>
              <w:rPr>
                <w:i/>
                <w:iCs/>
              </w:rPr>
              <w:t>strategia trasversale</w:t>
            </w:r>
            <w:r>
              <w:rPr/>
              <w:t xml:space="preserve"> di </w:t>
            </w:r>
            <w:r>
              <w:rPr>
                <w:i/>
                <w:iCs/>
              </w:rPr>
              <w:t>saper controllare e verificare i risultati di un compito</w:t>
            </w:r>
            <w:r>
              <w:rPr/>
              <w:t>, sia in termini di prodotto che in termini di process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51:00Z</dcterms:created>
  <dc:creator>LUCIANO MARIANI</dc:creator>
  <dc:description/>
  <cp:keywords/>
  <dc:language>en-US</dc:language>
  <cp:lastModifiedBy>LUCIANO</cp:lastModifiedBy>
  <dcterms:modified xsi:type="dcterms:W3CDTF">2014-08-21T14:25:00Z</dcterms:modified>
  <cp:revision>7</cp:revision>
  <dc:subject/>
  <dc:title> OBIETTIVI</dc:title>
</cp:coreProperties>
</file>