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2     “INSEGUI” LE TUE STRATEGI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.B. E’ preferibile svolgere questa attività come logico sviluppo dell’attività precedente (M1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7349"/>
      </w:tblGrid>
      <w:tr>
        <w:trPr/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1023085419"/>
            <w:bookmarkEnd w:id="0"/>
            <w:r>
              <w:rPr/>
              <w:object w:dxaOrig="766" w:dyaOrig="6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3pt;height:30.05pt" filled="f" o:ole="">
                  <v:imagedata r:id="rId3" o:title=""/>
                </v:shape>
                <o:OLEObject Type="Embed" ProgID="" ShapeID="ole_rId2" DrawAspect="Content" ObjectID="_1697353094" r:id="rId2"/>
              </w:object>
            </w:r>
            <w:r>
              <w:rPr/>
              <w:t>OBIETTIVI</w:t>
            </w:r>
          </w:p>
        </w:tc>
        <w:tc>
          <w:tcPr>
            <w:tcW w:w="7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ntrollare e verificare in modo sistematico e continuativo le proprie difficoltà di apprendimento e le possibili strategie attraverso l’uso di un apposito strument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5445" cy="394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TEMPI INDICATIVI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0-30 min. per la presentazione dello strumento, che dovrebbe poi essere utilizzato su tempi medio-lunghi in modo il più possibile sistematic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1023085907"/>
            <w:bookmarkEnd w:id="1"/>
            <w:r>
              <w:rPr/>
              <w:object w:dxaOrig="946" w:dyaOrig="66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7.3pt;height:33.05pt" filled="f" o:ole="">
                  <v:imagedata r:id="rId6" o:title=""/>
                </v:shape>
                <o:OLEObject Type="Embed" ProgID="" ShapeID="ole_rId5" DrawAspect="Content" ObjectID="_640024535" r:id="rId5"/>
              </w:object>
            </w:r>
            <w:r>
              <w:rPr/>
              <w:t xml:space="preserve">  </w:t>
            </w:r>
            <w:r>
              <w:rPr/>
              <w:t>SVOLGIMENTO ATTIVITA’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 si prevede, come è auspicabile, di promuovere l’utilizzo di questo strumento in un lasso di tempo significativo, è possibile far copiare la pagina su un grande foglio, in modo da poter disporre di tutto lo spazio necessario per aggiornare man mano i vari settor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Far inserire nell’intestazione la descrizione sintetica del </w:t>
            </w:r>
            <w:r>
              <w:rPr>
                <w:i/>
                <w:iCs/>
              </w:rPr>
              <w:t xml:space="preserve">tipo di compito </w:t>
            </w:r>
            <w:r>
              <w:rPr/>
              <w:t>da prendere in considerazione. Deve trattarsi di una tipologia di compito ben identificata e ricorrente nella didattica della disciplina (ad esempio, studiare un capitolo del libro di testo, relazionare su un esperimento di laboratorio, eseguire determinati esercizi a casa …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opo che sono state identificate alcune strategie produttive al termine di un compito (vedi l’attività precedente), le stesse possono subito essere “immagazzinate” nella colonna sulla destra. Chiarire che questa colonna è una specie di “cassaforte”: dovrà contenere </w:t>
            </w:r>
            <w:r>
              <w:rPr>
                <w:i/>
                <w:iCs/>
              </w:rPr>
              <w:t>solo</w:t>
            </w:r>
            <w:r>
              <w:rPr/>
              <w:t xml:space="preserve"> quelle strategie che si sono rivelate effettivamente “preziose”, cioè utili ed efficaci per il tipo di compito in question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iegare brevemente come funziona lo strumento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n occasione dell’esecuzione di un compito del tipo in questione, si inserisce la data, si specificano le difficoltà incontrate e si identificano una o più strategie che potenzialmente potrebbero contribuire a superare le difficoltà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d una successiva esecuzione del compito si mettono in atto le strategie indicate. Sulla base delle difficoltà incontrate, si decide se le strategie sono efficaci e produttive (nel qual caso si “immagazzinano” nella colonna sulla destra), oppure si “aggiustano” le stesse strategie, o se ne mettono a punto di alternative, indicandole nella casella “Strategie da provare la prossima volta”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l ciclo continua allo stesso modo per un periodo di tempo definito, o comunque sin quando le strategie “immagazzinate” non sembrano sufficienti, come quantità e produttività, per affrontare con successo il compito in question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6425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SVILUPPI SUCCESSIVI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 seconda delle caratteristiche della classe, potrà essere necessario guidare gli studenti in modo sistematico nell’uso di questo strumento. Non sarà necessario svolgere ogni volta un’attività simile all’attività M1; basterà lasciare pochi minuti al termine del compito perché gli studenti possano, anche lavorando in piccoli gruppi e con l’aiuto dell’insegnante, identificare difficoltà e strategie e prenderne opportuna not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 strumento qui proposto può naturalmente essere modificato a seconda delle preferenze e delle esperienze di studenti ed insegnanti, ed in particolare a seguito dell’uso che se ne è  effettivamente fa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Luciano Mariani 2014 – www.learningpath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Portfolio – Strumenti per documentare e valutare cosa si impara e come si imp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77"/>
        </w:tabs>
        <w:ind w:left="1477" w:hanging="39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08:52:00Z</dcterms:created>
  <dc:creator>LUCIANO MARIANI</dc:creator>
  <dc:description/>
  <cp:keywords/>
  <dc:language>en-US</dc:language>
  <cp:lastModifiedBy>LUCIANO</cp:lastModifiedBy>
  <dcterms:modified xsi:type="dcterms:W3CDTF">2014-08-21T14:26:00Z</dcterms:modified>
  <cp:revision>6</cp:revision>
  <dc:subject/>
  <dc:title> OBIETTIVI</dc:title>
</cp:coreProperties>
</file>