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4     IL GRUPPO FA LA FORZ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7300"/>
      </w:tblGrid>
      <w:tr>
        <w:trPr/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769342952" r:id="rId2"/>
              </w:object>
            </w:r>
            <w:r>
              <w:rPr/>
              <w:t>OBIETTIVI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flettere sulle potenzialità e le difficoltà del lavoro a grupp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utare il funzionamento di un gruppo al termine di un’esperienz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ra – 1 ora e un quarto per le Fasi 1 e 3 (esclusa l’esperienza di lavoro a gruppi della Fase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754256338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sta prima fase ha lo scopo di raccogliere le opinioni e le percezioni dei singoli studenti e della classe nel suo complesso sul lavoro di gruppo </w:t>
            </w:r>
            <w:r>
              <w:rPr>
                <w:i/>
                <w:iCs/>
              </w:rPr>
              <w:t>in generale</w:t>
            </w:r>
            <w:r>
              <w:rPr/>
              <w:t>, cioè come è stato finora utilizzato in una o più discip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lla discussione in plenaria, sintetizzare alla lavagna vantaggi e problemi del lavoro a gruppi e del lavoro individuale, così come emergono dagli stud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olgere un’esperienza di lavoro di gruppo, possibilmente in una disciplina e su un compito in cui sia stata già utilizzata questa modalità di lavoro. Non deve trattarsi di una situazione percepita come “sperimentale”, ma di un esercizio o di un’attività che rientri il più possibile nella quotidiana esperienza degli studenti, e svolta nel modo consue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SE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aminare insieme agli studenti le “stelle” e chiarirne il funzionamento (vedi anche il </w:t>
            </w:r>
            <w:r>
              <w:rPr>
                <w:i/>
                <w:iCs/>
              </w:rPr>
              <w:t>Centro Risorse</w:t>
            </w:r>
            <w:r>
              <w:rPr/>
              <w:t xml:space="preserve"> a pag. 000). Le “stelle” mettono a fuoco vari </w:t>
            </w:r>
            <w:r>
              <w:rPr>
                <w:i/>
                <w:iCs/>
              </w:rPr>
              <w:t>criteri</w:t>
            </w:r>
            <w:r>
              <w:rPr/>
              <w:t xml:space="preserve"> che riguardano il funzionamento del gruppo, cioè la dinamica dei relativi </w:t>
            </w:r>
            <w:r>
              <w:rPr>
                <w:i/>
                <w:iCs/>
              </w:rPr>
              <w:t>processi</w:t>
            </w:r>
            <w:r>
              <w:rPr/>
              <w:t xml:space="preserve">. Illustrare anche i </w:t>
            </w:r>
            <w:r>
              <w:rPr>
                <w:i/>
                <w:iCs/>
              </w:rPr>
              <w:t>riquadri di sintesi</w:t>
            </w:r>
            <w:r>
              <w:rPr/>
              <w:t xml:space="preserve">, che prevedono risposte libere e semi-libere. Questi riquadri sollecitano un giudizio sintetico sia sui </w:t>
            </w:r>
            <w:r>
              <w:rPr>
                <w:i/>
                <w:iCs/>
              </w:rPr>
              <w:t>processi</w:t>
            </w:r>
            <w:r>
              <w:rPr/>
              <w:t xml:space="preserve"> che sui </w:t>
            </w:r>
            <w:r>
              <w:rPr>
                <w:i/>
                <w:iCs/>
              </w:rPr>
              <w:t>risultati</w:t>
            </w:r>
            <w:r>
              <w:rPr/>
              <w:t xml:space="preserve">, in termini di raggiungimento degli </w:t>
            </w:r>
            <w:r>
              <w:rPr>
                <w:i/>
                <w:iCs/>
              </w:rPr>
              <w:t>obiettivi</w:t>
            </w:r>
            <w:r>
              <w:rPr/>
              <w:t xml:space="preserve"> di lavo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arire che la compilazione della “Stella B” da parte del gruppo implica un confronto e una negoziazione delle valutazioni individuali. In caso di mancato accordo su alcuni punti, è necessario che gli studenti prendano nota dei motivi di disaccordo per illustrarli poi alla clas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lla discussione finale, raccogliere e sintetizzare le </w:t>
            </w:r>
            <w:r>
              <w:rPr>
                <w:i/>
                <w:iCs/>
              </w:rPr>
              <w:t>valutazioni dell’esperienza</w:t>
            </w:r>
            <w:r>
              <w:rPr/>
              <w:t xml:space="preserve"> da parte dei diversi gruppi, osservando le eventuali discrepanze rispetto alle </w:t>
            </w:r>
            <w:r>
              <w:rPr>
                <w:i/>
                <w:iCs/>
              </w:rPr>
              <w:t>opinioni di carattere generale</w:t>
            </w:r>
            <w:r>
              <w:rPr/>
              <w:t xml:space="preserve"> espresse nella Fase 1. Per quanto riguarda i problemi emergenti, cercare di indirizzare la discussione verso le possibili </w:t>
            </w:r>
            <w:r>
              <w:rPr>
                <w:i/>
                <w:iCs/>
              </w:rPr>
              <w:t>strategie</w:t>
            </w:r>
            <w:r>
              <w:rPr/>
              <w:t xml:space="preserve"> per rendere il lavoro di gruppo più produttivo e soddisfacente per tutti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lla base della discussione, è possibile riformulare le “stelle”, aggiustando i relativi criteri, e utilizzarle nuovamente per valutare una successiva esperienza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10540" cy="510540"/>
            <wp:effectExtent l="0" t="0" r="0" b="0"/>
            <wp:wrapTight wrapText="bothSides">
              <wp:wrapPolygon edited="0">
                <wp:start x="10798" y="0"/>
                <wp:lineTo x="7997" y="1197"/>
                <wp:lineTo x="7197" y="2398"/>
                <wp:lineTo x="7997" y="6397"/>
                <wp:lineTo x="1598" y="6798"/>
                <wp:lineTo x="1197" y="11198"/>
                <wp:lineTo x="2397" y="12797"/>
                <wp:lineTo x="-398" y="17998"/>
                <wp:lineTo x="-398" y="21197"/>
                <wp:lineTo x="19197" y="21197"/>
                <wp:lineTo x="18798" y="19197"/>
                <wp:lineTo x="20397" y="19197"/>
                <wp:lineTo x="21600" y="16397"/>
                <wp:lineTo x="21600" y="9598"/>
                <wp:lineTo x="18398" y="6798"/>
                <wp:lineTo x="13597" y="6397"/>
                <wp:lineTo x="14798" y="3997"/>
                <wp:lineTo x="14398" y="1598"/>
                <wp:lineTo x="12397" y="0"/>
                <wp:lineTo x="107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RIMENTI BIBLIOGRAFICI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Bolocan Parisi L.G., Gervasio Carbonaro G., Vicini Bennici A., </w:t>
      </w:r>
      <w:r>
        <w:rPr>
          <w:i/>
          <w:iCs/>
        </w:rPr>
        <w:t>Il lavoro di gruppo</w:t>
      </w:r>
      <w:r>
        <w:rPr/>
        <w:t>. Roma, La Nuova Italia Scientifica, 1988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Malagoli Togliatti M., Rocchietta Tofani L., </w:t>
      </w:r>
      <w:r>
        <w:rPr>
          <w:i/>
          <w:iCs/>
        </w:rPr>
        <w:t>Il gruppo-classe</w:t>
      </w:r>
      <w:r>
        <w:rPr/>
        <w:t>. Roma, La Nuova Italia Scientifica, 1990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52:00Z</dcterms:created>
  <dc:creator>LUCIANO MARIANI</dc:creator>
  <dc:description/>
  <cp:keywords/>
  <dc:language>en-US</dc:language>
  <cp:lastModifiedBy>LUCIANO</cp:lastModifiedBy>
  <dcterms:modified xsi:type="dcterms:W3CDTF">2014-08-21T14:27:00Z</dcterms:modified>
  <cp:revision>10</cp:revision>
  <dc:subject/>
  <dc:title> OBIETTIVI</dc:title>
</cp:coreProperties>
</file>