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914400" cy="865505"/>
            <wp:effectExtent l="0" t="0" r="0" b="0"/>
            <wp:wrapTight wrapText="bothSides">
              <wp:wrapPolygon edited="0">
                <wp:start x="9623" y="0"/>
                <wp:lineTo x="4933" y="387"/>
                <wp:lineTo x="4688" y="914"/>
                <wp:lineTo x="5674" y="2089"/>
                <wp:lineTo x="6169" y="4185"/>
                <wp:lineTo x="4933" y="6280"/>
                <wp:lineTo x="-124" y="7195"/>
                <wp:lineTo x="-124" y="8111"/>
                <wp:lineTo x="2093" y="8376"/>
                <wp:lineTo x="3329" y="10471"/>
                <wp:lineTo x="3329" y="12562"/>
                <wp:lineTo x="120" y="13742"/>
                <wp:lineTo x="120" y="14396"/>
                <wp:lineTo x="5056" y="14658"/>
                <wp:lineTo x="5307" y="16753"/>
                <wp:lineTo x="3329" y="18061"/>
                <wp:lineTo x="3452" y="18715"/>
                <wp:lineTo x="10738" y="18849"/>
                <wp:lineTo x="10859" y="21466"/>
                <wp:lineTo x="11723" y="21466"/>
                <wp:lineTo x="11846" y="20939"/>
                <wp:lineTo x="11227" y="18849"/>
                <wp:lineTo x="15550" y="18587"/>
                <wp:lineTo x="16041" y="18194"/>
                <wp:lineTo x="14931" y="16753"/>
                <wp:lineTo x="21600" y="16099"/>
                <wp:lineTo x="21600" y="15312"/>
                <wp:lineTo x="19622" y="14658"/>
                <wp:lineTo x="17645" y="12562"/>
                <wp:lineTo x="17154" y="10471"/>
                <wp:lineTo x="16781" y="8376"/>
                <wp:lineTo x="19372" y="7456"/>
                <wp:lineTo x="19249" y="6802"/>
                <wp:lineTo x="16167" y="6280"/>
                <wp:lineTo x="16167" y="4185"/>
                <wp:lineTo x="17768" y="2089"/>
                <wp:lineTo x="18141" y="1435"/>
                <wp:lineTo x="10364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MODULO 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LA STRATEGIA DELLA R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PRESENTAZIONE: Le interconnessioni dei neuroni nel cervell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1"/>
        <w:gridCol w:w="7167"/>
      </w:tblGrid>
      <w:tr>
        <w:trPr/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3pt;height:30.05pt" filled="f" o:ole="">
                  <v:imagedata r:id="rId4" o:title=""/>
                </v:shape>
                <o:OLEObject Type="Embed" ProgID="" ShapeID="ole_rId3" DrawAspect="Content" ObjectID="_1673259802" r:id="rId3"/>
              </w:object>
            </w:r>
            <w:r>
              <w:rPr/>
              <w:t>OBIETTIVI</w:t>
            </w:r>
          </w:p>
        </w:tc>
        <w:tc>
          <w:tcPr>
            <w:tcW w:w="7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viluppare una prima consapevolezza dell’importanza dei processi di </w:t>
            </w:r>
            <w:r>
              <w:rPr>
                <w:i/>
                <w:iCs/>
              </w:rPr>
              <w:t>associazione</w:t>
            </w:r>
            <w:r>
              <w:rPr/>
              <w:t xml:space="preserve"> nell’apprendiment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5-20 mi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.3pt;height:33.05pt" filled="f" o:ole="">
                  <v:imagedata r:id="rId7" o:title=""/>
                </v:shape>
                <o:OLEObject Type="Embed" ProgID="" ShapeID="ole_rId6" DrawAspect="Content" ObjectID="_1309216296" r:id="rId6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sto tipo di presentazione generale ha lo scopo di introdurre la tematica del modulo partendo da testi narrativi o espositivi e da immagin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n sono previste attività specifiche, in quanto si desidera stimolare la curiosità degli studenti, le loro reazioni immediate e le loro aspettative, creando nel contempo un primo interesse per l’esplorazione della tematica del modul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ar leggere e commentare brevemente il testo, sottolineando la base </w:t>
            </w:r>
            <w:r>
              <w:rPr>
                <w:i/>
                <w:iCs/>
              </w:rPr>
              <w:t>biologica</w:t>
            </w:r>
            <w:r>
              <w:rPr/>
              <w:t xml:space="preserve"> dei processi di associazione e la possibilità di sviluppare adeguate strategie per </w:t>
            </w:r>
            <w:r>
              <w:rPr>
                <w:i/>
                <w:iCs/>
              </w:rPr>
              <w:t>ottimizzare l’uso di questi process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B. Per l’approccio metodologico generale all’attivazione delle strategie, si veda l’</w:t>
            </w:r>
            <w:r>
              <w:rPr>
                <w:i/>
                <w:iCs/>
              </w:rPr>
              <w:t>Introduzione</w:t>
            </w:r>
            <w:r>
              <w:rPr/>
              <w:t>, pag. 00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7:30:00Z</dcterms:created>
  <dc:creator>LUCIANO MARIANI</dc:creator>
  <dc:description/>
  <cp:keywords/>
  <dc:language>en-US</dc:language>
  <cp:lastModifiedBy>LUCIANO</cp:lastModifiedBy>
  <dcterms:modified xsi:type="dcterms:W3CDTF">2014-08-21T13:56:00Z</dcterms:modified>
  <cp:revision>5</cp:revision>
  <dc:subject/>
  <dc:title>MODULO F</dc:title>
</cp:coreProperties>
</file>