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23495</wp:posOffset>
            </wp:positionV>
            <wp:extent cx="1028700" cy="620395"/>
            <wp:effectExtent l="0" t="0" r="0" b="0"/>
            <wp:wrapTight wrapText="bothSides">
              <wp:wrapPolygon edited="0">
                <wp:start x="8685" y="0"/>
                <wp:lineTo x="8685" y="3360"/>
                <wp:lineTo x="9388" y="4136"/>
                <wp:lineTo x="10562" y="4136"/>
                <wp:lineTo x="10562" y="8275"/>
                <wp:lineTo x="1327" y="8793"/>
                <wp:lineTo x="1327" y="12284"/>
                <wp:lineTo x="1485" y="12414"/>
                <wp:lineTo x="3127" y="12414"/>
                <wp:lineTo x="3127" y="14484"/>
                <wp:lineTo x="937" y="14872"/>
                <wp:lineTo x="702" y="15001"/>
                <wp:lineTo x="702" y="16553"/>
                <wp:lineTo x="-76" y="18105"/>
                <wp:lineTo x="-76" y="21469"/>
                <wp:lineTo x="21598" y="21469"/>
                <wp:lineTo x="21598" y="18105"/>
                <wp:lineTo x="20814" y="16553"/>
                <wp:lineTo x="20971" y="15131"/>
                <wp:lineTo x="20502" y="14741"/>
                <wp:lineTo x="18311" y="14484"/>
                <wp:lineTo x="18311" y="12414"/>
                <wp:lineTo x="20033" y="12414"/>
                <wp:lineTo x="20346" y="12155"/>
                <wp:lineTo x="20346" y="8922"/>
                <wp:lineTo x="19719" y="8793"/>
                <wp:lineTo x="11033" y="8275"/>
                <wp:lineTo x="11033" y="4136"/>
                <wp:lineTo x="12128" y="4136"/>
                <wp:lineTo x="12911" y="3231"/>
                <wp:lineTo x="12833" y="0"/>
                <wp:lineTo x="86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ODULO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A STRATEGIA DELLA CLASSIFIC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ZIONE: Dalle classificazioni biologiche … alle classificazioni su Interne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7292"/>
      </w:tblGrid>
      <w:tr>
        <w:trPr/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3pt;height:30.05pt" filled="f" o:ole="">
                  <v:imagedata r:id="rId4" o:title=""/>
                </v:shape>
                <o:OLEObject Type="Embed" ProgID="" ShapeID="ole_rId3" DrawAspect="Content" ObjectID="_627168034" r:id="rId3"/>
              </w:object>
            </w:r>
            <w:r>
              <w:rPr/>
              <w:t>OBIETTIVI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viluppare una prima consapevolezza dell’importanza dei processi di </w:t>
            </w:r>
            <w:r>
              <w:rPr>
                <w:i/>
                <w:iCs/>
              </w:rPr>
              <w:t>classificazione</w:t>
            </w:r>
            <w:r>
              <w:rPr/>
              <w:t xml:space="preserve"> nell’apprendimento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-15 min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3pt;height:33.05pt" filled="f" o:ole="">
                  <v:imagedata r:id="rId7" o:title=""/>
                </v:shape>
                <o:OLEObject Type="Embed" ProgID="" ShapeID="ole_rId6" DrawAspect="Content" ObjectID="_186891510" r:id="rId6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o tipo di presentazione generale ha lo scopo di introdurre la tematica del modulo partendo da testi narrativi o espositivi e da immagi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 sono previste attività specifiche, in quanto si desidera stimolare la curiosità degli studenti, le loro reazioni immediate e le loro aspettative, creando nel contempo un primo interesse per l’esplorazione della tematica del modu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 osservare gli esempi di classificazioni, facendo emergere come esse rappresentino modi diversi di dare forma alla stessa esigenza, quella di comprendere meglio la realtà organizzandola in insiemi o categorie, raggruppando cioè gli elementi simili e distinguendoli poi successivamente più volte al loro inter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seconda delle caratteristiche e delle conoscenze ed esperienze pregresse della classe, si può entrare maggiormente nel merito delle classificazioni proposte. Far comunque notare le diverse forme con cui è possibile concretizzare il risultato dei </w:t>
            </w:r>
            <w:r>
              <w:rPr>
                <w:i/>
                <w:iCs/>
              </w:rPr>
              <w:t>processi di classificazione</w:t>
            </w:r>
            <w:r>
              <w:rPr/>
              <w:t xml:space="preserve">, dai diagrammi a sottoinsiemi e ad albero (nelle classificazioni biologiche) agli elenchi di categorie e sottocategorie (nelle classificazioni offerte dai </w:t>
            </w:r>
            <w:r>
              <w:rPr>
                <w:i/>
                <w:iCs/>
              </w:rPr>
              <w:t>portali</w:t>
            </w:r>
            <w:r>
              <w:rPr/>
              <w:t xml:space="preserve"> di Internet).</w:t>
            </w:r>
          </w:p>
          <w:p>
            <w:pPr>
              <w:pStyle w:val="Normal"/>
              <w:rPr/>
            </w:pPr>
            <w:r>
              <w:rPr/>
              <w:t>N.B. Per l’approccio metodologico generale all’attivazione delle strategie, si veda l’</w:t>
            </w:r>
            <w:r>
              <w:rPr>
                <w:i/>
                <w:iCs/>
              </w:rPr>
              <w:t>Introduzione</w:t>
            </w:r>
            <w:r>
              <w:rPr/>
              <w:t>, pag. 00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HIAVE INTERPRETATIVA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iporta qui di seguito la traduzione delle categorie e sottocategorie della sezione del </w:t>
            </w:r>
            <w:r>
              <w:rPr>
                <w:i/>
                <w:iCs/>
              </w:rPr>
              <w:t>portale</w:t>
            </w:r>
            <w:r>
              <w:rPr/>
              <w:t xml:space="preserve"> di Internet riprodotto (si noti tuttavia la funzione informativa delle immagini in stretta associazione alle parol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Divertimenti</w:t>
            </w:r>
            <w:r>
              <w:rPr/>
              <w:t>: Arti, Persone celebri, Giochi, “Humor”, Film/TV, Mus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Acquisti</w:t>
            </w:r>
            <w:r>
              <w:rPr/>
              <w:t>: Aste, Guide all’acquisto, Cartoline/Regali, Piccoli annunci, Negozi virtuali, Ricerca prodot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Collegamenti</w:t>
            </w:r>
            <w:r>
              <w:rPr/>
              <w:t>: “Chat” (chiacchiere in rete), Posta elettronica, Trova persone, Forum, Siti, Pagine perso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Stili di vita”</w:t>
            </w:r>
            <w:r>
              <w:rPr/>
              <w:t>: Auto, Libri, Moda, Cibi/Vini, Hobby,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Lavoro e Finanza</w:t>
            </w:r>
            <w:r>
              <w:rPr/>
              <w:t>: Affari, Società, Finanza, Industrie, Posti di lavoro, Professio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Informatica</w:t>
            </w:r>
            <w:r>
              <w:rPr/>
              <w:t>: Scienze informatiche, Progettazione, “Hardware”, Internet, Vendite, “Softwar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Guida/Consultazione</w:t>
            </w:r>
            <w:r>
              <w:rPr/>
              <w:t xml:space="preserve">: </w:t>
            </w:r>
            <w:r>
              <w:rPr>
                <w:sz w:val="20"/>
              </w:rPr>
              <w:t>Aziende, Oroscopi,</w:t>
            </w:r>
            <w:r>
              <w:rPr/>
              <w:t xml:space="preserve"> </w:t>
            </w:r>
            <w:r>
              <w:rPr>
                <w:sz w:val="20"/>
              </w:rPr>
              <w:t>Cartine,</w:t>
            </w:r>
            <w:r>
              <w:rPr/>
              <w:t xml:space="preserve"> </w:t>
            </w:r>
            <w:r>
              <w:rPr>
                <w:sz w:val="20"/>
              </w:rPr>
              <w:t>Notizie, Meteo, Ev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Viaggi</w:t>
            </w:r>
            <w:r>
              <w:rPr/>
              <w:t>: Attività, Destinazioni, Alloggio, Prenotazioni, Trasporti, Pianificazione di viagg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00:00Z</dcterms:created>
  <dc:creator>LUCIANO MARIANI</dc:creator>
  <dc:description/>
  <cp:keywords/>
  <dc:language>en-US</dc:language>
  <cp:lastModifiedBy>LUCIANO</cp:lastModifiedBy>
  <dcterms:modified xsi:type="dcterms:W3CDTF">2014-08-21T13:57:00Z</dcterms:modified>
  <cp:revision>8</cp:revision>
  <dc:subject/>
  <dc:title> OBIETTIVI</dc:title>
</cp:coreProperties>
</file>