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638810" cy="914400"/>
            <wp:effectExtent l="0" t="0" r="0" b="0"/>
            <wp:wrapTight wrapText="bothSides">
              <wp:wrapPolygon edited="0">
                <wp:start x="19196" y="118"/>
                <wp:lineTo x="17140" y="717"/>
                <wp:lineTo x="13026" y="2037"/>
                <wp:lineTo x="9084" y="2637"/>
                <wp:lineTo x="6512" y="3358"/>
                <wp:lineTo x="6512" y="3958"/>
                <wp:lineTo x="5654" y="4077"/>
                <wp:lineTo x="5483" y="6718"/>
                <wp:lineTo x="5997" y="7438"/>
                <wp:lineTo x="7197" y="7798"/>
                <wp:lineTo x="4283" y="9718"/>
                <wp:lineTo x="3253" y="9718"/>
                <wp:lineTo x="3596" y="11637"/>
                <wp:lineTo x="2055" y="12477"/>
                <wp:lineTo x="1882" y="12838"/>
                <wp:lineTo x="2568" y="13557"/>
                <wp:lineTo x="854" y="15477"/>
                <wp:lineTo x="-168" y="17398"/>
                <wp:lineTo x="-2" y="18118"/>
                <wp:lineTo x="3084" y="19317"/>
                <wp:lineTo x="4798" y="19317"/>
                <wp:lineTo x="4798" y="20037"/>
                <wp:lineTo x="5311" y="21237"/>
                <wp:lineTo x="6169" y="21357"/>
                <wp:lineTo x="8739" y="21357"/>
                <wp:lineTo x="16454" y="21237"/>
                <wp:lineTo x="17310" y="20277"/>
                <wp:lineTo x="15426" y="19317"/>
                <wp:lineTo x="15083" y="15477"/>
                <wp:lineTo x="16454" y="13557"/>
                <wp:lineTo x="17998" y="13557"/>
                <wp:lineTo x="21600" y="12237"/>
                <wp:lineTo x="21600" y="11637"/>
                <wp:lineTo x="20741" y="9357"/>
                <wp:lineTo x="20055" y="8518"/>
                <wp:lineTo x="19027" y="7798"/>
                <wp:lineTo x="20398" y="7438"/>
                <wp:lineTo x="19367" y="5877"/>
                <wp:lineTo x="14054" y="5877"/>
                <wp:lineTo x="13369" y="3958"/>
                <wp:lineTo x="14912" y="2037"/>
                <wp:lineTo x="19884" y="238"/>
                <wp:lineTo x="19884" y="118"/>
                <wp:lineTo x="19196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ODULO 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LA STRATEGIA DEL PIANO DI BATTAGL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ZIONE: Le fasi nella produzione di un fi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7328"/>
      </w:tblGrid>
      <w:tr>
        <w:trPr/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3pt;height:30.05pt" filled="f" o:ole="">
                  <v:imagedata r:id="rId4" o:title=""/>
                </v:shape>
                <o:OLEObject Type="Embed" ProgID="" ShapeID="ole_rId3" DrawAspect="Content" ObjectID="_792082120" r:id="rId3"/>
              </w:object>
            </w:r>
            <w:r>
              <w:rPr/>
              <w:t>OBIETTIVI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viluppare una prima consapevolezza dell’importanza della </w:t>
            </w:r>
            <w:r>
              <w:rPr>
                <w:i/>
                <w:iCs/>
              </w:rPr>
              <w:t>pianificazione</w:t>
            </w:r>
            <w:r>
              <w:rPr/>
              <w:t xml:space="preserve"> nell’apprendiment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-3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3pt;height:33.05pt" filled="f" o:ole="">
                  <v:imagedata r:id="rId7" o:title=""/>
                </v:shape>
                <o:OLEObject Type="Embed" ProgID="" ShapeID="ole_rId6" DrawAspect="Content" ObjectID="_871070377" r:id="rId6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sto tipo di presentazione generale ha lo scopo di introdurre la tematica del modulo partendo da testi narrativi o espositivi e da immagi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sono previste attività specifiche, in quanto si desidera stimolare la curiosità degli studenti, le loro reazioni immediate e le loro aspettative, creando nel contempo un primo interesse per l’esplorazione della tematica del modul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 la lettura ed il commento del testo, far emergere sinteticamente alcune caratteristiche generali della </w:t>
            </w:r>
            <w:r>
              <w:rPr>
                <w:i/>
                <w:iCs/>
              </w:rPr>
              <w:t>pianificazione</w:t>
            </w:r>
            <w:r>
              <w:rPr/>
              <w:t>, ad esempi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a scomposizione di un </w:t>
            </w:r>
            <w:r>
              <w:rPr>
                <w:i/>
                <w:iCs/>
              </w:rPr>
              <w:t>processo</w:t>
            </w:r>
            <w:r>
              <w:rPr/>
              <w:t xml:space="preserve"> complesso in </w:t>
            </w:r>
            <w:r>
              <w:rPr>
                <w:i/>
                <w:iCs/>
              </w:rPr>
              <w:t>fasi</w:t>
            </w:r>
            <w:r>
              <w:rPr/>
              <w:t xml:space="preserve"> più facilmente gestibili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l continuo </w:t>
            </w:r>
            <w:r>
              <w:rPr>
                <w:i/>
                <w:iCs/>
              </w:rPr>
              <w:t>inquadramento</w:t>
            </w:r>
            <w:r>
              <w:rPr/>
              <w:t xml:space="preserve"> di ogni fase entro la cornice costituita comunque dal processo complessiv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’importanza della gestione del fattore </w:t>
            </w:r>
            <w:r>
              <w:rPr>
                <w:i/>
                <w:iCs/>
              </w:rPr>
              <w:t>tempo</w:t>
            </w:r>
            <w:r>
              <w:rPr/>
              <w:t xml:space="preserve"> e del fattore </w:t>
            </w:r>
            <w:r>
              <w:rPr>
                <w:i/>
                <w:iCs/>
              </w:rPr>
              <w:t>energie</w:t>
            </w:r>
            <w:r>
              <w:rPr/>
              <w:t xml:space="preserve"> o </w:t>
            </w:r>
            <w:r>
              <w:rPr>
                <w:i/>
                <w:iCs/>
              </w:rPr>
              <w:t>risorse</w:t>
            </w:r>
            <w:r>
              <w:rPr/>
              <w:t xml:space="preserve"> (umane e materiali) effettivamente disponibili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l continuo aggiustamento “in itinere”: questo comporta un </w:t>
            </w:r>
            <w:r>
              <w:rPr>
                <w:i/>
                <w:iCs/>
              </w:rPr>
              <w:t>controllo</w:t>
            </w:r>
            <w:r>
              <w:rPr/>
              <w:t xml:space="preserve"> o monitoraggio costante dello svolgimento delle varie fasi, una </w:t>
            </w:r>
            <w:r>
              <w:rPr>
                <w:i/>
                <w:iCs/>
              </w:rPr>
              <w:t>flessibilità</w:t>
            </w:r>
            <w:r>
              <w:rPr/>
              <w:t xml:space="preserve"> di comportamenti e una </w:t>
            </w:r>
            <w:r>
              <w:rPr>
                <w:i/>
                <w:iCs/>
              </w:rPr>
              <w:t>presa di decisioni</w:t>
            </w:r>
            <w:r>
              <w:rPr/>
              <w:t xml:space="preserve"> anche rapida, ma sempre ragionata, in base alle informazioni di ritorno (</w:t>
            </w:r>
            <w:r>
              <w:rPr>
                <w:i/>
                <w:iCs/>
              </w:rPr>
              <w:t>feeback</w:t>
            </w:r>
            <w:r>
              <w:rPr/>
              <w:t>) fornite dal controll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l </w:t>
            </w:r>
            <w:r>
              <w:rPr>
                <w:i/>
                <w:iCs/>
              </w:rPr>
              <w:t>taglio dinamico</w:t>
            </w:r>
            <w:r>
              <w:rPr/>
              <w:t xml:space="preserve"> di tutte queste operazioni, svolte al fine di affrontare un quadro di problemi spesso caratterizzato da una grande </w:t>
            </w:r>
            <w:r>
              <w:rPr>
                <w:i/>
                <w:iCs/>
              </w:rPr>
              <w:t>complessità</w:t>
            </w:r>
            <w:r>
              <w:rPr/>
              <w:t xml:space="preserve"> dei fattori in gioc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 può fare notare come le strategie di </w:t>
            </w:r>
            <w:r>
              <w:rPr>
                <w:i/>
                <w:iCs/>
              </w:rPr>
              <w:t>pianificazione</w:t>
            </w:r>
            <w:r>
              <w:rPr/>
              <w:t xml:space="preserve"> (attivate in questo modulo) e le strategie di </w:t>
            </w:r>
            <w:r>
              <w:rPr>
                <w:i/>
                <w:iCs/>
              </w:rPr>
              <w:t>controllo/monitoraggio</w:t>
            </w:r>
            <w:r>
              <w:rPr/>
              <w:t xml:space="preserve"> (attivate nel modulo successivo) siano in realtà spesso correlate, anche se conviene comunque tenerle almeno in parte distinte ai fini di una loro presentazione ed attivazio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B. Per l’approccio metodologico generale all’attivazione delle strategie, si veda l’</w:t>
            </w:r>
            <w:r>
              <w:rPr>
                <w:i/>
                <w:iCs/>
              </w:rPr>
              <w:t>Introduzione</w:t>
            </w:r>
            <w:r>
              <w:rPr/>
              <w:t>, pag. 0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00:00Z</dcterms:created>
  <dc:creator>LUCIANO MARIANI</dc:creator>
  <dc:description/>
  <cp:keywords/>
  <dc:language>en-US</dc:language>
  <cp:lastModifiedBy>LUCIANO</cp:lastModifiedBy>
  <dcterms:modified xsi:type="dcterms:W3CDTF">2014-08-21T14:02:00Z</dcterms:modified>
  <cp:revision>8</cp:revision>
  <dc:subject/>
  <dc:title> OBIETTIVI</dc:title>
</cp:coreProperties>
</file>